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rPr>
      </w:pPr>
      <w:r>
        <w:rPr>
          <w:rFonts w:cs="Arial" w:ascii="Arial" w:hAnsi="Arial"/>
          <w:b/>
          <w:sz w:val="32"/>
        </w:rPr>
        <w:t>SIF Object Plan:</w:t>
      </w:r>
    </w:p>
    <w:p>
      <w:pPr>
        <w:pStyle w:val="Header"/>
        <w:rPr/>
      </w:pPr>
      <w:r>
        <w:rPr>
          <w:rFonts w:cs="Arial" w:ascii="Arial" w:hAnsi="Arial"/>
          <w:b/>
          <w:sz w:val="32"/>
        </w:rPr>
        <w:t>LibraryPatronStatus Object</w:t>
      </w:r>
    </w:p>
    <w:p>
      <w:pPr>
        <w:pStyle w:val="Header"/>
        <w:rPr>
          <w:rFonts w:ascii="Arial" w:hAnsi="Arial" w:cs="Arial"/>
          <w:b/>
          <w:b/>
          <w:sz w:val="28"/>
        </w:rPr>
      </w:pPr>
      <w:r>
        <w:rPr>
          <w:rFonts w:cs="Arial" w:ascii="Arial" w:hAnsi="Arial"/>
          <w:b/>
          <w:sz w:val="28"/>
        </w:rPr>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Submitted by:</w:t>
        <w:tab/>
        <w:t>Library Automation Work Group</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Version:</w:t>
        <w:tab/>
        <w:t>2.0</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Date Submitted:</w:t>
        <w:tab/>
        <w:t>2/6/06</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0"/>
              <w:b/>
              <w:rFonts w:eastAsia="Times New Roman" w:cs="Arial"/>
              <w:lang w:val="en-US" w:eastAsia="en-US"/>
            </w:rPr>
            <w:instrText xml:space="preserve"> TOC \o "1-3" \h \z </w:instrText>
          </w:r>
          <w:r>
            <w:rPr>
              <w:rStyle w:val="IndexLink"/>
              <w:sz w:val="20"/>
              <w:b/>
              <w:rFonts w:eastAsia="Times New Roman" w:cs="Arial"/>
              <w:lang w:val="en-US" w:eastAsia="en-US"/>
            </w:rPr>
            <w:fldChar w:fldCharType="separate"/>
          </w:r>
          <w:hyperlink w:anchor="__RefHeading___Toc127191507">
            <w:r>
              <w:rPr>
                <w:rStyle w:val="IndexLink"/>
                <w:rFonts w:eastAsia="Times New Roman" w:cs="Arial"/>
                <w:b/>
                <w:sz w:val="20"/>
                <w:lang w:val="en-US" w:eastAsia="en-US"/>
              </w:rPr>
              <w:t>Business Case</w:t>
              <w:tab/>
              <w:t>2</w:t>
            </w:r>
          </w:hyperlink>
        </w:p>
        <w:p>
          <w:pPr>
            <w:pStyle w:val="Contents1"/>
            <w:rPr>
              <w:rFonts w:ascii="Times New Roman" w:hAnsi="Times New Roman" w:cs="Times New Roman"/>
              <w:b w:val="false"/>
              <w:b w:val="false"/>
              <w:sz w:val="24"/>
              <w:szCs w:val="24"/>
              <w:lang w:val="en-US" w:eastAsia="en-US"/>
            </w:rPr>
          </w:pPr>
          <w:hyperlink w:anchor="__RefHeading___Toc127191508">
            <w:r>
              <w:rPr>
                <w:rStyle w:val="IndexLink"/>
                <w:lang w:val="en-US" w:eastAsia="en-US"/>
              </w:rPr>
              <w:t>Time Line</w:t>
              <w:tab/>
              <w:t>2</w:t>
            </w:r>
          </w:hyperlink>
        </w:p>
        <w:p>
          <w:pPr>
            <w:pStyle w:val="Contents1"/>
            <w:rPr>
              <w:rFonts w:ascii="Times New Roman" w:hAnsi="Times New Roman" w:cs="Times New Roman"/>
              <w:b w:val="false"/>
              <w:b w:val="false"/>
              <w:sz w:val="24"/>
              <w:szCs w:val="24"/>
              <w:lang w:val="en-US" w:eastAsia="en-US"/>
            </w:rPr>
          </w:pPr>
          <w:hyperlink w:anchor="__RefHeading___Toc127191509">
            <w:r>
              <w:rPr>
                <w:rStyle w:val="IndexLink"/>
                <w:lang w:val="en-US" w:eastAsia="en-US"/>
              </w:rPr>
              <w:t>Object Dependencies and Relation Map</w:t>
              <w:tab/>
              <w:t>2</w:t>
            </w:r>
          </w:hyperlink>
        </w:p>
        <w:p>
          <w:pPr>
            <w:pStyle w:val="Contents1"/>
            <w:rPr>
              <w:rFonts w:ascii="Times New Roman" w:hAnsi="Times New Roman" w:cs="Times New Roman"/>
              <w:b w:val="false"/>
              <w:b w:val="false"/>
              <w:sz w:val="24"/>
              <w:szCs w:val="24"/>
              <w:lang w:val="en-US" w:eastAsia="en-US"/>
            </w:rPr>
          </w:pPr>
          <w:hyperlink w:anchor="__RefHeading___Toc127191510">
            <w:r>
              <w:rPr>
                <w:rStyle w:val="IndexLink"/>
                <w:lang w:val="en-US" w:eastAsia="en-US"/>
              </w:rPr>
              <w:t>Changes to Other Objects</w:t>
              <w:tab/>
              <w:t>2</w:t>
            </w:r>
          </w:hyperlink>
        </w:p>
        <w:p>
          <w:pPr>
            <w:pStyle w:val="Contents1"/>
            <w:rPr>
              <w:rFonts w:ascii="Times New Roman" w:hAnsi="Times New Roman" w:cs="Times New Roman"/>
              <w:b w:val="false"/>
              <w:b w:val="false"/>
              <w:sz w:val="24"/>
              <w:szCs w:val="24"/>
              <w:lang w:val="en-US" w:eastAsia="en-US"/>
            </w:rPr>
          </w:pPr>
          <w:hyperlink w:anchor="__RefHeading___Toc127191511">
            <w:r>
              <w:rPr>
                <w:rStyle w:val="IndexLink"/>
                <w:lang w:val="en-US" w:eastAsia="en-US"/>
              </w:rPr>
              <w:t>Infrastructure Changes</w:t>
              <w:tab/>
              <w:t>2</w:t>
            </w:r>
          </w:hyperlink>
        </w:p>
        <w:p>
          <w:pPr>
            <w:pStyle w:val="Contents1"/>
            <w:rPr>
              <w:rFonts w:ascii="Times New Roman" w:hAnsi="Times New Roman" w:cs="Times New Roman"/>
              <w:b w:val="false"/>
              <w:b w:val="false"/>
              <w:sz w:val="24"/>
              <w:szCs w:val="24"/>
              <w:lang w:val="en-US" w:eastAsia="en-US"/>
            </w:rPr>
          </w:pPr>
          <w:hyperlink w:anchor="__RefHeading___Toc127191512">
            <w:r>
              <w:rPr>
                <w:rStyle w:val="IndexLink"/>
                <w:lang w:val="en-US" w:eastAsia="en-US"/>
              </w:rPr>
              <w:t>LibraryPatronStatus Object</w:t>
              <w:tab/>
              <w:t>3</w:t>
            </w:r>
          </w:hyperlink>
        </w:p>
        <w:p>
          <w:pPr>
            <w:pStyle w:val="Contents2"/>
            <w:rPr>
              <w:rFonts w:ascii="Times New Roman" w:hAnsi="Times New Roman" w:cs="Times New Roman"/>
              <w:b w:val="false"/>
              <w:b w:val="false"/>
              <w:sz w:val="24"/>
              <w:szCs w:val="24"/>
              <w:lang w:val="en-US" w:eastAsia="en-US"/>
            </w:rPr>
          </w:pPr>
          <w:hyperlink w:anchor="__RefHeading___Toc127191513">
            <w:r>
              <w:rPr>
                <w:rStyle w:val="IndexLink"/>
                <w:lang w:val="en-US" w:eastAsia="en-US"/>
              </w:rPr>
              <w:t>Object Definition</w:t>
              <w:tab/>
              <w:t>3</w:t>
            </w:r>
          </w:hyperlink>
        </w:p>
        <w:p>
          <w:pPr>
            <w:pStyle w:val="Contents2"/>
            <w:rPr>
              <w:rFonts w:ascii="Times New Roman" w:hAnsi="Times New Roman" w:cs="Times New Roman"/>
              <w:b w:val="false"/>
              <w:b w:val="false"/>
              <w:sz w:val="24"/>
              <w:szCs w:val="24"/>
              <w:lang w:val="en-US" w:eastAsia="en-US"/>
            </w:rPr>
          </w:pPr>
          <w:hyperlink w:anchor="__RefHeading___Toc127191514">
            <w:r>
              <w:rPr>
                <w:rStyle w:val="IndexLink"/>
                <w:lang w:val="en-US" w:eastAsia="en-US"/>
              </w:rPr>
              <w:t>XML Example</w:t>
              <w:tab/>
              <w:t>5</w:t>
            </w:r>
          </w:hyperlink>
        </w:p>
        <w:p>
          <w:pPr>
            <w:pStyle w:val="Contents1"/>
            <w:rPr>
              <w:rFonts w:ascii="Times New Roman" w:hAnsi="Times New Roman" w:cs="Times New Roman"/>
              <w:b w:val="false"/>
              <w:b w:val="false"/>
              <w:sz w:val="24"/>
              <w:szCs w:val="24"/>
              <w:lang w:val="en-US" w:eastAsia="en-US"/>
            </w:rPr>
          </w:pPr>
          <w:hyperlink w:anchor="__RefHeading___Toc127191515">
            <w:r>
              <w:rPr>
                <w:rStyle w:val="IndexLink"/>
                <w:lang w:val="en-US" w:eastAsia="en-US"/>
              </w:rPr>
              <w:t>Use Cases</w:t>
              <w:tab/>
              <w:t>6</w:t>
            </w:r>
          </w:hyperlink>
        </w:p>
        <w:p>
          <w:pPr>
            <w:pStyle w:val="Contents2"/>
            <w:rPr>
              <w:rFonts w:ascii="Times New Roman" w:hAnsi="Times New Roman" w:cs="Times New Roman"/>
              <w:sz w:val="24"/>
              <w:szCs w:val="24"/>
              <w:lang w:val="en-US" w:eastAsia="en-US"/>
            </w:rPr>
          </w:pPr>
          <w:hyperlink w:anchor="__RefHeading___Toc127191516">
            <w:r>
              <w:rPr>
                <w:rStyle w:val="IndexLink"/>
                <w:b w:val="false"/>
                <w:lang w:val="en-US" w:eastAsia="en-US"/>
              </w:rPr>
              <w:t>LibraryPatronStatus</w:t>
            </w:r>
            <w:r>
              <w:rPr>
                <w:rStyle w:val="IndexLink"/>
                <w:b w:val="false"/>
                <w:bCs/>
                <w:iCs/>
                <w:lang w:val="en-US" w:eastAsia="en-US"/>
              </w:rPr>
              <w:t>–</w:t>
            </w:r>
            <w:r>
              <w:rPr>
                <w:rStyle w:val="IndexLink"/>
                <w:b w:val="false"/>
                <w:lang w:val="en-US" w:eastAsia="en-US"/>
              </w:rPr>
              <w:t>Request</w:t>
              <w:tab/>
              <w:t>6</w:t>
            </w:r>
          </w:hyperlink>
          <w:r>
            <w:rPr>
              <w:rStyle w:val="IndexLink"/>
              <w:b w:val="false"/>
              <w:lang w:val="en-US" w:eastAsia="en-US"/>
            </w:rPr>
            <w:fldChar w:fldCharType="end"/>
          </w:r>
        </w:p>
      </w:sdtContent>
    </w:sdt>
    <w:p>
      <w:pPr>
        <w:pStyle w:val="Normal"/>
        <w:tabs>
          <w:tab w:val="clear" w:pos="720"/>
          <w:tab w:val="left" w:pos="1065" w:leader="none"/>
          <w:tab w:val="left" w:pos="318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raft Specification Document Version Control</w:t>
            </w:r>
          </w:p>
        </w:tc>
      </w:tr>
      <w:tr>
        <w:trPr>
          <w:trHeight w:val="305" w:hRule="atLeas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6/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Ralph Iden/FSC</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irst draft of LibraryPatronStaus object change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ins w:id="0" w:author="Ralph Iden" w:date="2006-05-24T10:18:00Z">
              <w:r>
                <w:rPr>
                  <w:rFonts w:cs="Times New Roman" w:ascii="Times New Roman" w:hAnsi="Times New Roman"/>
                  <w:b w:val="false"/>
                  <w:sz w:val="20"/>
                </w:rPr>
                <w:t>1.1</w:t>
              </w:r>
            </w:ins>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ins w:id="1" w:author="Ralph Iden" w:date="2006-05-24T10:18:00Z">
              <w:r>
                <w:rPr>
                  <w:rFonts w:cs="Times New Roman" w:ascii="Times New Roman" w:hAnsi="Times New Roman"/>
                  <w:b w:val="false"/>
                  <w:sz w:val="20"/>
                </w:rPr>
                <w:t>5/23/2006</w:t>
              </w:r>
            </w:ins>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ins w:id="2" w:author="Ralph Iden" w:date="2006-05-24T10:18:00Z">
              <w:r>
                <w:rPr>
                  <w:rFonts w:cs="Times New Roman" w:ascii="Times New Roman" w:hAnsi="Times New Roman"/>
                  <w:b w:val="false"/>
                  <w:sz w:val="20"/>
                </w:rPr>
                <w:t>Ralph Iden/FSC</w:t>
              </w:r>
            </w:ins>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ins w:id="3" w:author="Ralph Iden" w:date="2006-05-24T10:18:00Z">
              <w:r>
                <w:rPr>
                  <w:rFonts w:cs="Times New Roman" w:ascii="Times New Roman" w:hAnsi="Times New Roman"/>
                  <w:b w:val="false"/>
                  <w:sz w:val="20"/>
                </w:rPr>
                <w:t>Added List elements for all repeatable elements</w:t>
              </w:r>
            </w:ins>
          </w:p>
        </w:tc>
      </w:tr>
    </w:tbl>
    <w:p>
      <w:pPr>
        <w:pStyle w:val="Normal"/>
        <w:rPr/>
      </w:pPr>
      <w: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er"/>
        <w:jc w:val="center"/>
        <w:rPr/>
      </w:pPr>
      <w:r>
        <w:rPr>
          <w:rFonts w:cs="Arial" w:ascii="Arial" w:hAnsi="Arial"/>
          <w:b/>
          <w:sz w:val="32"/>
        </w:rPr>
        <w:t>LibraryPatronStatus Object</w:t>
      </w:r>
    </w:p>
    <w:p>
      <w:pPr>
        <w:pStyle w:val="Heading1"/>
        <w:rPr>
          <w:b/>
          <w:b/>
        </w:rPr>
      </w:pPr>
      <w:bookmarkStart w:id="0" w:name="__RefHeading___Toc127191507"/>
      <w:bookmarkEnd w:id="0"/>
      <w:r>
        <w:rPr>
          <w:b/>
        </w:rPr>
        <w:t>Business Case</w:t>
      </w:r>
    </w:p>
    <w:p>
      <w:pPr>
        <w:pStyle w:val="Normal"/>
        <w:rPr/>
      </w:pPr>
      <w:r>
        <w:rPr/>
        <w:t>This object provides a snapshot of information on the status of a library patron. It is used to report information such as the number of items checked out to a patron, fines assessed, refunds generated, and holds requested by the patron.  One typical scenario has an external application such as a student information system or web portal requesting the current status of a patron to determine if the patron has any outstanding fines or materials that must be returned prior to promoting or transferring the patron.</w:t>
      </w:r>
    </w:p>
    <w:p>
      <w:pPr>
        <w:pStyle w:val="Normal"/>
        <w:rPr/>
      </w:pPr>
      <w:r>
        <w:rPr/>
      </w:r>
    </w:p>
    <w:p>
      <w:pPr>
        <w:pStyle w:val="Normal"/>
        <w:rPr/>
      </w:pPr>
      <w:r>
        <w:rPr/>
        <w:t>The LibraryPatronStatus object is being extended in version 2.0 to provide additional information to consumers of the object.</w:t>
      </w:r>
    </w:p>
    <w:p>
      <w:pPr>
        <w:pStyle w:val="Normal"/>
        <w:rPr/>
      </w:pPr>
      <w:r>
        <w:rPr/>
      </w:r>
    </w:p>
    <w:p>
      <w:pPr>
        <w:pStyle w:val="Normal"/>
        <w:rPr/>
      </w:pPr>
      <w:r>
        <w:rPr/>
        <w:t>Many libraries not only circulate library materials but also textbooks, AV equipment and other media, as well as other types of assets.  Management of these materials is becoming more and more important to schools and districts because of funding and reporting requirements.</w:t>
      </w:r>
    </w:p>
    <w:p>
      <w:pPr>
        <w:pStyle w:val="Normal"/>
        <w:rPr/>
      </w:pPr>
      <w:r>
        <w:rPr/>
      </w:r>
    </w:p>
    <w:p>
      <w:pPr>
        <w:pStyle w:val="Normal"/>
        <w:rPr/>
      </w:pPr>
      <w:r>
        <w:rPr/>
        <w:t>The concept of assessing fines has been expanded in recent years to include diverse user-defined fine types such as "running in hall", "talking", and other reasons. These types of fines are not associated with a particular item but are still associated with a patron. These types of fines and refunds associated with these fines must be reported to provide a complete and accurate picture of the patron’s status.</w:t>
      </w:r>
    </w:p>
    <w:p>
      <w:pPr>
        <w:pStyle w:val="Normal"/>
        <w:rPr/>
      </w:pPr>
      <w:r>
        <w:rPr/>
      </w:r>
    </w:p>
    <w:p>
      <w:pPr>
        <w:pStyle w:val="Normal"/>
        <w:rPr/>
      </w:pPr>
      <w:r>
        <w:rPr/>
        <w:t>There are a number of external applications that have the ability gather information about a student (lunch monies, library fines, registration fees, etc.) using SIF. The counterpart is to have an application receive a payment and then inform the other applications of the payment so the payment can be reflected in the student's record.  For example, "EZ-PAY" queries the library system and learns that Joe has $3.50 in fines. Joe's parents pay the $3.50 and "EZ-PAY" sends an event to the library system indicating that the $3.50 fine has been paid. The library application would then update the database to reflect the payment.</w:t>
      </w:r>
    </w:p>
    <w:p>
      <w:pPr>
        <w:pStyle w:val="Heading1"/>
        <w:tabs>
          <w:tab w:val="clear" w:pos="720"/>
          <w:tab w:val="left" w:pos="2625" w:leader="none"/>
        </w:tabs>
        <w:rPr>
          <w:b/>
          <w:b/>
        </w:rPr>
      </w:pPr>
      <w:bookmarkStart w:id="1" w:name="__RefHeading___Toc127191508"/>
      <w:bookmarkEnd w:id="1"/>
      <w:r>
        <w:rPr>
          <w:b/>
        </w:rPr>
        <w:t>Time Line</w:t>
      </w:r>
    </w:p>
    <w:p>
      <w:pPr>
        <w:pStyle w:val="Normal"/>
        <w:rPr/>
      </w:pPr>
      <w:r>
        <w:rPr/>
        <w:t>It is anticipated that the changes to the object will be ready for the 2.0 specification.</w:t>
      </w:r>
    </w:p>
    <w:p>
      <w:pPr>
        <w:pStyle w:val="Heading1"/>
        <w:rPr>
          <w:b/>
          <w:b/>
        </w:rPr>
      </w:pPr>
      <w:bookmarkStart w:id="2" w:name="__RefHeading___Toc127191509"/>
      <w:bookmarkEnd w:id="2"/>
      <w:r>
        <w:rPr>
          <w:b/>
        </w:rPr>
        <w:t>Object Dependencies and Relation Map</w:t>
      </w:r>
    </w:p>
    <w:p>
      <w:pPr>
        <w:pStyle w:val="Normal"/>
        <w:rPr>
          <w:b/>
          <w:b/>
        </w:rPr>
      </w:pPr>
      <w:r>
        <w:rPr>
          <w:b/>
        </w:rPr>
      </w:r>
    </w:p>
    <w:p>
      <w:pPr>
        <w:pStyle w:val="Normal"/>
        <w:rPr/>
      </w:pPr>
      <w:r>
        <w:rPr/>
        <w:drawing>
          <wp:inline distT="0" distB="0" distL="0" distR="0">
            <wp:extent cx="4972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4972050" cy="2133600"/>
                    </a:xfrm>
                    <a:prstGeom prst="rect">
                      <a:avLst/>
                    </a:prstGeom>
                  </pic:spPr>
                </pic:pic>
              </a:graphicData>
            </a:graphic>
          </wp:inline>
        </w:drawing>
      </w:r>
    </w:p>
    <w:p>
      <w:pPr>
        <w:pStyle w:val="Heading1"/>
        <w:rPr>
          <w:b/>
          <w:b/>
        </w:rPr>
      </w:pPr>
      <w:bookmarkStart w:id="3" w:name="__RefHeading___Toc127191510"/>
      <w:bookmarkEnd w:id="3"/>
      <w:r>
        <w:rPr>
          <w:b/>
        </w:rPr>
        <w:t>Changes to Other Objects</w:t>
      </w:r>
    </w:p>
    <w:p>
      <w:pPr>
        <w:pStyle w:val="Normal"/>
        <w:rPr/>
      </w:pPr>
      <w:r>
        <w:rPr/>
        <w:t>No changes to other objects will be necessary.</w:t>
      </w:r>
    </w:p>
    <w:p>
      <w:pPr>
        <w:pStyle w:val="Heading1"/>
        <w:rPr>
          <w:b/>
          <w:b/>
        </w:rPr>
      </w:pPr>
      <w:bookmarkStart w:id="4" w:name="__RefHeading___Toc127191511"/>
      <w:bookmarkEnd w:id="4"/>
      <w:r>
        <w:rPr>
          <w:b/>
        </w:rPr>
        <w:t>Infrastructure Changes</w:t>
      </w:r>
    </w:p>
    <w:p>
      <w:pPr>
        <w:pStyle w:val="Normal"/>
        <w:rPr/>
      </w:pPr>
      <w:r>
        <w:rPr/>
        <w:t>No changes to infrastructure will be necessary.</w:t>
      </w:r>
      <w:r>
        <w:br w:type="page"/>
      </w:r>
    </w:p>
    <w:p>
      <w:pPr>
        <w:pStyle w:val="Heading1"/>
        <w:rPr/>
      </w:pPr>
      <w:bookmarkStart w:id="5" w:name="__RefHeading___Toc127191512"/>
      <w:bookmarkEnd w:id="5"/>
      <w:r>
        <w:rPr>
          <w:b/>
        </w:rPr>
        <w:t>LibraryPatronStatus Object</w:t>
      </w:r>
    </w:p>
    <w:p>
      <w:pPr>
        <w:pStyle w:val="Heading2"/>
        <w:rPr>
          <w:i w:val="false"/>
          <w:i w:val="false"/>
        </w:rPr>
      </w:pPr>
      <w:bookmarkStart w:id="6" w:name="__RefHeading___Toc127191513"/>
      <w:bookmarkEnd w:id="6"/>
      <w:r>
        <w:rPr>
          <w:i w:val="false"/>
        </w:rPr>
        <w:t>Object Definition</w:t>
      </w:r>
    </w:p>
    <w:p>
      <w:pPr>
        <w:pStyle w:val="Normal"/>
        <w:keepNext w:val="true"/>
        <w:rPr/>
      </w:pPr>
      <w:r>
        <w:rPr/>
        <w:t xml:space="preserve">This object reports the current library status for the requested student or staff member.  The minimum data that the object will return will be the patron’s ElectronicId, the total number of materials that are checked out and overdue, and the number and amount of any fines that have been assessed to the patron.  </w:t>
      </w:r>
    </w:p>
    <w:p>
      <w:pPr>
        <w:pStyle w:val="Normal"/>
        <w:keepNext w:val="true"/>
        <w:rPr/>
      </w:pPr>
      <w:r>
        <w:rPr/>
        <w:t>When a patron has materials that have been checked out, requested, or are overdue, the object will contain a CircTx element describing the details of the transaction.  Likewise, any fines that have an outstanding balance will also have a CircTx element for the fine.</w:t>
      </w:r>
    </w:p>
    <w:p>
      <w:pPr>
        <w:pStyle w:val="Normal"/>
        <w:keepNext w:val="true"/>
        <w:rPr/>
      </w:pPr>
      <w:r>
        <w:rPr/>
      </w:r>
    </w:p>
    <w:p>
      <w:pPr>
        <w:pStyle w:val="Normal"/>
        <w:keepNext w:val="true"/>
        <w:rPr/>
      </w:pPr>
      <w:r>
        <w:rPr/>
        <w:t>When a checked out item is returned to the library, it will not appear in the object, even if the item was overdue.  Fines that have an outstanding balance will be reported, but when the fine is paid, it will not appear in the object.</w:t>
      </w:r>
    </w:p>
    <w:p>
      <w:pPr>
        <w:pStyle w:val="Normal"/>
        <w:keepNext w:val="true"/>
        <w:rPr/>
      </w:pPr>
      <w:r>
        <w:rPr/>
      </w:r>
    </w:p>
    <w:p>
      <w:pPr>
        <w:pStyle w:val="Normal"/>
        <w:keepNext w:val="true"/>
        <w:rPr/>
      </w:pPr>
      <w:r>
        <w:rPr/>
        <w:t>SIF_Events are not reported.</w:t>
      </w:r>
    </w:p>
    <w:p>
      <w:pPr>
        <w:pStyle w:val="Normal"/>
        <w:keepNext w:val="true"/>
        <w:rPr/>
      </w:pPr>
      <w:r>
        <w:rPr/>
      </w:r>
    </w:p>
    <w:p>
      <w:pPr>
        <w:pStyle w:val="Normal"/>
        <w:keepNext w:val="true"/>
        <w:rPr/>
      </w:pPr>
      <w:r>
        <w:rPr/>
      </w:r>
    </w:p>
    <w:p>
      <w:pPr>
        <w:pStyle w:val="Normal"/>
        <w:rPr>
          <w:rFonts w:ascii="Arial" w:hAnsi="Arial" w:cs="Arial"/>
          <w:color w:val="FF0000"/>
          <w:sz w:val="18"/>
          <w:szCs w:val="18"/>
        </w:rPr>
      </w:pPr>
      <w:r>
        <w:rPr>
          <w:rFonts w:cs="Arial" w:ascii="Arial" w:hAnsi="Arial"/>
          <w:color w:val="FF0000"/>
          <w:sz w:val="18"/>
          <w:szCs w:val="18"/>
        </w:rPr>
      </w:r>
    </w:p>
    <w:tbl>
      <w:tblPr>
        <w:tblW w:w="9360" w:type="dxa"/>
        <w:jc w:val="left"/>
        <w:tblInd w:w="-61" w:type="dxa"/>
        <w:tblLayout w:type="fixed"/>
        <w:tblCellMar>
          <w:top w:w="0" w:type="dxa"/>
          <w:left w:w="72" w:type="dxa"/>
          <w:bottom w:w="0" w:type="dxa"/>
          <w:right w:w="72" w:type="dxa"/>
        </w:tblCellMar>
      </w:tblPr>
      <w:tblGrid>
        <w:gridCol w:w="2096"/>
        <w:gridCol w:w="1678"/>
        <w:gridCol w:w="702"/>
        <w:gridCol w:w="4884"/>
      </w:tblGrid>
      <w:tr>
        <w:trPr>
          <w:tblHeader w:val="true"/>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Element</w:t>
            </w:r>
          </w:p>
        </w:tc>
        <w:tc>
          <w:tcPr>
            <w:tcW w:w="1678"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Attribute</w:t>
            </w:r>
          </w:p>
        </w:tc>
        <w:tc>
          <w:tcPr>
            <w:tcW w:w="702"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Char</w:t>
            </w:r>
          </w:p>
        </w:tc>
        <w:tc>
          <w:tcPr>
            <w:tcW w:w="4884"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Descrip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LibraryPatronStatu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color w:val="000000"/>
              </w:rPr>
            </w:pPr>
            <w:r>
              <w:rPr>
                <w:color w:val="000000"/>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color w:val="000000"/>
              </w:rPr>
            </w:pPr>
            <w:r>
              <w:rPr>
                <w:color w:val="000000"/>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Library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 library-defined language-independent value that refers to a specific patron typ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rPr/>
            </w:pPr>
            <w:r>
              <w:rPr/>
            </w:r>
          </w:p>
          <w:p>
            <w:pPr>
              <w:pStyle w:val="ElementsRow"/>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RefId</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SIF wide unique identifier of a student or teac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RefId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pPr>
            <w:r>
              <w:rPr/>
              <w:t>The type of patron mapped to a SIF supported object. Library automation products work with patrons who could be students or teachers.</w:t>
            </w:r>
          </w:p>
          <w:p>
            <w:pPr>
              <w:pStyle w:val="ElementsRow"/>
              <w:rPr>
                <w:b/>
                <w:b/>
                <w:u w:val="single"/>
              </w:rPr>
            </w:pPr>
            <w:r>
              <w:rPr>
                <w:b/>
                <w:u w:val="single"/>
              </w:rPr>
              <w:t>Values</w:t>
            </w:r>
          </w:p>
          <w:p>
            <w:pPr>
              <w:pStyle w:val="ElementsRow"/>
              <w:spacing w:before="0" w:after="40"/>
              <w:rPr/>
            </w:pPr>
            <w:r>
              <w:rPr/>
              <w:t>StudentPersonal, StaffPersonal</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4" w:author="Ralph Iden" w:date="2006-05-24T14:22:00Z">
              <w:r>
                <w:rPr/>
                <w:t>ElectronicIdList</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ins w:id="5" w:author="Ralph Iden" w:date="2006-05-24T14:23:00Z">
              <w:r>
                <w:rPr/>
                <w:t>M</w:t>
              </w:r>
            </w:ins>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6" w:author="Ralph Iden" w:date="2006-05-24T14:31:00Z">
              <w:r>
                <w:rPr/>
                <w:t>This is an open list with no primary key.</w:t>
              </w:r>
            </w:ins>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7" w:author="Ralph Iden" w:date="2006-05-24T14:23:00Z">
              <w:r>
                <w:rPr/>
                <w:t>ElectronicIdList/</w:t>
              </w:r>
            </w:ins>
            <w:r>
              <w:rPr/>
              <w:t>ElectronicI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t>5.1.7 ElectronicId</w:t>
            </w:r>
            <w:r>
              <w:rPr/>
              <w:t>.  A barcode, magstripe, PIN, or RFID identifier associated with this patr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8" w:author="Ralph Iden" w:date="2006-05-24T14:24:00Z">
              <w:r>
                <w:rPr/>
                <w:t>CircTxList</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ins w:id="9" w:author="Ralph Iden" w:date="2006-05-24T14:24:00Z">
              <w:r>
                <w:rPr/>
                <w:t>O</w:t>
              </w:r>
            </w:ins>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0" w:author="Ralph Iden" w:date="2006-05-24T14:32:00Z">
              <w:r>
                <w:rPr/>
                <w:t>This is an open list with no primary key.</w:t>
              </w:r>
            </w:ins>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1" w:author="Ralph Iden" w:date="2006-05-24T14:24:00Z">
              <w:r>
                <w:rPr/>
                <w:t>CircTxList /</w:t>
              </w:r>
            </w:ins>
            <w:r>
              <w:rPr/>
              <w:t>CircTx</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ains information about library transactions for the referenced student.  These include items that are checked out or have fines or holds placed on them.</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2" w:author="Ralph Iden" w:date="2006-05-24T14:24:00Z">
              <w:r>
                <w:rPr/>
                <w:t>CircTxList /</w:t>
              </w:r>
            </w:ins>
            <w:r>
              <w:rPr/>
              <w:t>CircTx/ItemInfo</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If this transaction has an item associated with it, this element contains the information about the item.  Most CircTx elements will contain this element.  However, certain types of fines assessed to the student like “talking in class”,  “running in library”, etc. do not have a corresponding item so that CircTx instance would not contain an ItemInfo.</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pPr>
            <w:r>
              <w:rPr/>
              <w:t>Type of item being referenced.</w:t>
            </w:r>
          </w:p>
          <w:p>
            <w:pPr>
              <w:pStyle w:val="ElementsRow"/>
              <w:spacing w:before="80" w:after="40"/>
              <w:rPr>
                <w:b/>
                <w:b/>
                <w:u w:val="single"/>
              </w:rPr>
            </w:pPr>
            <w:r>
              <w:rPr>
                <w:b/>
                <w:u w:val="single"/>
              </w:rPr>
              <w:t>Values</w:t>
            </w:r>
          </w:p>
          <w:p>
            <w:pPr>
              <w:pStyle w:val="ElementsRow"/>
              <w:spacing w:before="0" w:after="40"/>
              <w:rPr/>
            </w:pPr>
            <w:r>
              <w:rPr/>
              <w:t>Asset, LibraryMaterial, Media, Textbook</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3" w:author="Ralph Iden" w:date="2006-05-24T14:24:00Z">
              <w:r>
                <w:rPr/>
                <w:t>CircTxList /</w:t>
              </w:r>
            </w:ins>
            <w:r>
              <w:rPr/>
              <w:t>CircTx/ItemInfo/Titl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itle of the item being referenced by this CircTx.</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4" w:author="Ralph Iden" w:date="2006-05-24T14:24:00Z">
              <w:r>
                <w:rPr/>
                <w:t>CircTxList /</w:t>
              </w:r>
            </w:ins>
            <w:r>
              <w:rPr/>
              <w:t>CircTx/ItemInfo/Author</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author of the item being referenced by this CircTx</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15" w:author="Ralph Iden" w:date="2006-05-24T14:24:00Z">
              <w:r>
                <w:rPr/>
                <w:t>CircTxList /</w:t>
              </w:r>
            </w:ins>
            <w:r>
              <w:rPr/>
              <w:t>CircTx/ItemInfo/ElectronicI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See </w:t>
            </w:r>
            <w:r>
              <w:rPr>
                <w:i/>
                <w:iCs/>
                <w:sz w:val="18"/>
                <w:szCs w:val="18"/>
              </w:rPr>
              <w:t>5.1.7 ElectronicId</w:t>
            </w:r>
            <w:r>
              <w:rPr>
                <w:sz w:val="18"/>
                <w:szCs w:val="18"/>
              </w:rPr>
              <w:t xml:space="preserve">. </w:t>
            </w:r>
            <w:r>
              <w:rPr/>
              <w:t xml:space="preserve">A barcode, magstripe, PIN, or RFID identifier associated with this </w:t>
            </w:r>
            <w:r>
              <w:rPr>
                <w:sz w:val="18"/>
                <w:szCs w:val="18"/>
              </w:rPr>
              <w:t>CircTx.</w:t>
            </w:r>
          </w:p>
          <w:p>
            <w:pPr>
              <w:pStyle w:val="ElementsRow"/>
              <w:keepNext w:val="true"/>
              <w:rPr/>
            </w:pPr>
            <w:r>
              <w:rPr/>
            </w:r>
          </w:p>
          <w:p>
            <w:pPr>
              <w:pStyle w:val="ElementsRow"/>
              <w:keepNext w:val="true"/>
              <w:spacing w:before="0" w:after="40"/>
              <w:rPr/>
            </w:pPr>
            <w:r>
              <w:rPr/>
              <w:t>This element will not appear if the CircTx contains a HoldInfo for an item where a specific instance of the item hasn’t been assigned to fulfill the hold request (i.e. unfulfilled title hold reques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6" w:author="Ralph Iden" w:date="2006-05-24T14:24:00Z">
              <w:r>
                <w:rPr/>
                <w:t>CircTxList /</w:t>
              </w:r>
            </w:ins>
            <w:r>
              <w:rPr/>
              <w:t>CircTx/ItemInfo/CallNumber</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library call number, if any, assigned to this item.</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7" w:author="Ralph Iden" w:date="2006-05-24T14:25:00Z">
              <w:r>
                <w:rPr/>
                <w:t>CircTxList /</w:t>
              </w:r>
            </w:ins>
            <w:r>
              <w:rPr/>
              <w:t>CircTx/ItemInfo/Pric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The cost of this item.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8" w:author="Ralph Iden" w:date="2006-05-24T14:25:00Z">
              <w:r>
                <w:rPr/>
                <w:t>CircTxList /</w:t>
              </w:r>
            </w:ins>
            <w:r>
              <w:rPr/>
              <w:t>CircTx/DueInfo</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If the item is currently checked out to this person, this element contains the date and time that the item is due to be return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19" w:author="Ralph Iden" w:date="2006-05-24T14:25:00Z">
              <w:r>
                <w:rPr/>
                <w:t>CircTxList /</w:t>
              </w:r>
            </w:ins>
            <w:r>
              <w:rPr/>
              <w:t>CircTx/DueInfo/Dat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is item is due to be return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20" w:author="Ralph Iden" w:date="2006-05-24T14:25:00Z">
              <w:r>
                <w:rPr/>
                <w:t>CircTxList /</w:t>
              </w:r>
            </w:ins>
            <w:r>
              <w:rPr/>
              <w:t>CircTx/DueInfo/Tim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The time that this item is due to be return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Zon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t>1.1.1 SIF_Time</w:t>
            </w:r>
            <w:r>
              <w:rPr/>
              <w:t xml:space="preserve"> for the format of this element and attribut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21" w:author="Ralph Iden" w:date="2006-05-24T14:33:00Z">
              <w:r>
                <w:rPr/>
                <w:t>CircTxList/CircTx/FineInfoList</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ins w:id="22" w:author="Ralph Iden" w:date="2006-05-24T14:33:00Z">
              <w:r>
                <w:rPr/>
                <w:t>O</w:t>
              </w:r>
            </w:ins>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23" w:author="Ralph Iden" w:date="2006-05-24T14:33:00Z">
              <w:r>
                <w:rPr/>
                <w:t>This is an open list with no primary key.</w:t>
              </w:r>
            </w:ins>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24" w:author="Ralph Iden" w:date="2006-05-24T14:25:00Z">
              <w:r>
                <w:rPr/>
                <w:t>CircTxList /</w:t>
              </w:r>
            </w:ins>
            <w:r>
              <w:rPr/>
              <w:t>CircTx/FineInfo</w:t>
            </w:r>
            <w:ins w:id="25" w:author="Ralph Iden" w:date="2006-05-24T14:33:00Z">
              <w:r>
                <w:rPr/>
                <w:t>List/FineInfo</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O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If the item has a fine assessed to this person, this element will contain the information about the fin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pPr>
            <w:r>
              <w:rPr/>
              <w:t xml:space="preserve">Type of fine assessed to this patron and item.  A corresponding ItemInfo is </w:t>
            </w:r>
            <w:r>
              <w:rPr>
                <w:b/>
              </w:rPr>
              <w:t xml:space="preserve">required </w:t>
            </w:r>
            <w:r>
              <w:rPr/>
              <w:t xml:space="preserve">for all FineInfo types </w:t>
            </w:r>
            <w:r>
              <w:rPr>
                <w:b/>
              </w:rPr>
              <w:t>except</w:t>
            </w:r>
            <w:r>
              <w:rPr/>
              <w:t xml:space="preserve"> “Other” and “Refund” where it is permissible to omit the ItemInfo element if there isn’t an item associated with the fine.</w:t>
            </w:r>
          </w:p>
          <w:p>
            <w:pPr>
              <w:pStyle w:val="ElementsRow"/>
              <w:spacing w:before="80" w:after="40"/>
              <w:rPr>
                <w:b/>
                <w:b/>
                <w:u w:val="single"/>
              </w:rPr>
            </w:pPr>
            <w:r>
              <w:rPr>
                <w:b/>
                <w:u w:val="single"/>
              </w:rPr>
              <w:t>Values</w:t>
            </w:r>
          </w:p>
          <w:p>
            <w:pPr>
              <w:pStyle w:val="ElementsRow"/>
              <w:spacing w:before="0" w:after="40"/>
              <w:rPr/>
            </w:pPr>
            <w:r>
              <w:rPr/>
              <w:t>Damaged, Lost, Overdue, Refund,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26" w:author="Ralph Iden" w:date="2006-05-24T14:25:00Z">
              <w:r>
                <w:rPr/>
                <w:t>CircTxList /</w:t>
              </w:r>
            </w:ins>
            <w:r>
              <w:rPr/>
              <w:t>CircTx/</w:t>
            </w:r>
            <w:ins w:id="27" w:author="Ralph Iden" w:date="2006-05-24T14:34:00Z">
              <w:r>
                <w:rPr/>
                <w:t xml:space="preserve"> FineInfoList/</w:t>
              </w:r>
            </w:ins>
            <w:r>
              <w:rPr/>
              <w:t>FineInfo/Dat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is fine was assessed to the patr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28" w:author="Ralph Iden" w:date="2006-05-24T14:25:00Z">
              <w:r>
                <w:rPr/>
                <w:t>CircTxList /</w:t>
              </w:r>
            </w:ins>
            <w:r>
              <w:rPr/>
              <w:t>CircTx/</w:t>
            </w:r>
            <w:ins w:id="29" w:author="Ralph Iden" w:date="2006-05-24T14:34:00Z">
              <w:r>
                <w:rPr/>
                <w:t xml:space="preserve"> FineInfoList/</w:t>
              </w:r>
            </w:ins>
            <w:r>
              <w:rPr/>
              <w:t>FineInfo/Tim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The time that this fine was assessed to the patr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Zon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t>1.1.1 SIF_Time</w:t>
            </w:r>
            <w:r>
              <w:rPr/>
              <w:t xml:space="preserve"> for the format of this element and attribut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30" w:author="Ralph Iden" w:date="2006-05-24T14:25:00Z">
              <w:r>
                <w:rPr/>
                <w:t>CircTxList /</w:t>
              </w:r>
            </w:ins>
            <w:r>
              <w:rPr/>
              <w:t>CircTx/</w:t>
            </w:r>
            <w:ins w:id="31" w:author="Ralph Iden" w:date="2006-05-24T14:34:00Z">
              <w:r>
                <w:rPr/>
                <w:t xml:space="preserve"> FineInfoList/</w:t>
              </w:r>
            </w:ins>
            <w:r>
              <w:rPr/>
              <w:t>FineInfo/</w:t>
              <w:br/>
              <w:t>Description</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ore detailed information concerning the assessed fine or refun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32" w:author="Ralph Iden" w:date="2006-05-24T14:25:00Z">
              <w:r>
                <w:rPr/>
                <w:t>CircTxList /</w:t>
              </w:r>
            </w:ins>
            <w:r>
              <w:rPr/>
              <w:t>CircTx/</w:t>
            </w:r>
            <w:ins w:id="33" w:author="Ralph Iden" w:date="2006-05-24T14:34:00Z">
              <w:r>
                <w:rPr/>
                <w:t xml:space="preserve"> FineInfoList/</w:t>
              </w:r>
            </w:ins>
            <w:r>
              <w:rPr/>
              <w:t>FineInfo/Amou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current balance of the fine expressed as a positive number.</w:t>
            </w:r>
            <w:r>
              <w:rPr>
                <w:color w:val="FF0000"/>
              </w:rPr>
              <w:t xml:space="preserve">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34" w:author="Ralph Iden" w:date="2006-05-24T14:25:00Z">
              <w:r>
                <w:rPr/>
                <w:t>CircTxList /</w:t>
              </w:r>
            </w:ins>
            <w:r>
              <w:rPr/>
              <w:t>CircTx/</w:t>
            </w:r>
            <w:ins w:id="35" w:author="Ralph Iden" w:date="2006-05-24T14:34:00Z">
              <w:r>
                <w:rPr/>
                <w:t xml:space="preserve"> FineInfoList/</w:t>
              </w:r>
            </w:ins>
            <w:r>
              <w:rPr/>
              <w:t>FineInfo/Referenc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n application-specific reference identifier for the fine being assessed, paid, or refunded.  It is intended to identify a specific fine transaction allowing consumers to include this information in Billing or Payment events sent to the library applic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36" w:author="Ralph Iden" w:date="2006-05-24T14:34:00Z">
              <w:r>
                <w:rPr/>
                <w:t>CircTxList/CircTx/HoldInfoList</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ins w:id="37" w:author="Ralph Iden" w:date="2006-05-24T14:35:00Z">
              <w:r>
                <w:rPr/>
                <w:t>O</w:t>
              </w:r>
            </w:ins>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38" w:author="Ralph Iden" w:date="2006-05-24T14:35:00Z">
              <w:r>
                <w:rPr/>
                <w:t>This is an open list with no primary key.</w:t>
              </w:r>
            </w:ins>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ins w:id="39" w:author="Ralph Iden" w:date="2006-05-24T14:25:00Z">
              <w:r>
                <w:rPr/>
                <w:t>CircTxList /</w:t>
              </w:r>
            </w:ins>
            <w:r>
              <w:rPr/>
              <w:t>CircTx/</w:t>
            </w:r>
            <w:ins w:id="40" w:author="Ralph Iden" w:date="2006-05-24T14:35:00Z">
              <w:r>
                <w:rPr/>
                <w:t>HoldInfoList/</w:t>
              </w:r>
            </w:ins>
            <w:r>
              <w:rPr/>
              <w:t>HoldInfo</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O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If the item has a hold placed on it by a patron, this element will contain the information about the hol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pPr>
            <w:r>
              <w:rPr/>
              <w:t>The type of hold being referenced.</w:t>
            </w:r>
          </w:p>
          <w:p>
            <w:pPr>
              <w:pStyle w:val="ElementsRow"/>
              <w:spacing w:before="80" w:after="40"/>
              <w:rPr>
                <w:b/>
                <w:b/>
                <w:u w:val="single"/>
              </w:rPr>
            </w:pPr>
            <w:r>
              <w:rPr>
                <w:b/>
                <w:u w:val="single"/>
              </w:rPr>
              <w:t>Values</w:t>
            </w:r>
          </w:p>
          <w:p>
            <w:pPr>
              <w:pStyle w:val="ElementsRow"/>
              <w:rPr/>
            </w:pPr>
            <w:r>
              <w:rPr/>
              <w:t>Ready (which means that a previously placed hold is ready for the patron to pick up at the library desk)</w:t>
            </w:r>
          </w:p>
          <w:p>
            <w:pPr>
              <w:pStyle w:val="ElementsRow"/>
              <w:spacing w:before="0" w:after="40"/>
              <w:rPr/>
            </w:pPr>
            <w:r>
              <w:rPr/>
              <w:t>NotReady (hold has been placed but hasn’t been fulfilled ye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41" w:author="Ralph Iden" w:date="2006-05-24T14:25:00Z">
              <w:r>
                <w:rPr/>
                <w:t>CircTxList /</w:t>
              </w:r>
            </w:ins>
            <w:r>
              <w:rPr/>
              <w:t>CircTx/</w:t>
            </w:r>
            <w:ins w:id="42" w:author="Ralph Iden" w:date="2006-05-24T14:35:00Z">
              <w:r>
                <w:rPr/>
                <w:t xml:space="preserve"> HoldInfoList/</w:t>
              </w:r>
            </w:ins>
            <w:r>
              <w:rPr/>
              <w:t>HoldInfo/</w:t>
              <w:br/>
              <w:t>DatePlace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e patron placed the hold. The date follows the same format as the SIF_Date elem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ircTx/</w:t>
            </w:r>
            <w:ins w:id="43" w:author="Ralph Iden" w:date="2006-05-24T14:35:00Z">
              <w:r>
                <w:rPr/>
                <w:t xml:space="preserve"> HoldInfoList/</w:t>
              </w:r>
            </w:ins>
            <w:r>
              <w:rPr/>
              <w:t>HoldInfo/</w:t>
              <w:br/>
              <w:t>DateNeede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e patron needs this item by. The date follows the same format as the SIF_Date elem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44" w:author="Ralph Iden" w:date="2006-05-24T14:25:00Z">
              <w:r>
                <w:rPr/>
                <w:t>CircTxList /</w:t>
              </w:r>
            </w:ins>
            <w:r>
              <w:rPr/>
              <w:t>CircTx/</w:t>
            </w:r>
            <w:ins w:id="45" w:author="Ralph Iden" w:date="2006-05-24T14:35:00Z">
              <w:r>
                <w:rPr/>
                <w:t xml:space="preserve"> HoldInfoList/</w:t>
              </w:r>
            </w:ins>
            <w:r>
              <w:rPr/>
              <w:t>HoldInfo/</w:t>
              <w:br/>
              <w:t>MadeAvailabl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is item became available for the patron to pick up. The date follows the same format as the SIF_Date elem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46" w:author="Ralph Iden" w:date="2006-05-24T14:25:00Z">
              <w:r>
                <w:rPr/>
                <w:t>CircTxList /</w:t>
              </w:r>
            </w:ins>
            <w:r>
              <w:rPr/>
              <w:t>CircTx/</w:t>
            </w:r>
            <w:ins w:id="47" w:author="Ralph Iden" w:date="2006-05-24T14:36:00Z">
              <w:r>
                <w:rPr/>
                <w:t xml:space="preserve"> HoldInfoList/</w:t>
              </w:r>
            </w:ins>
            <w:r>
              <w:rPr/>
              <w:t>HoldInfo/Expire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when this ready hold will expire freeing the item to be assigned to another patron. The date follows the same format as the SIF_Date elem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48" w:author="Ralph Iden" w:date="2006-05-24T14:25:00Z">
              <w:r>
                <w:rPr/>
                <w:t>MessageList</w:t>
              </w:r>
            </w:ins>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ins w:id="49" w:author="Ralph Iden" w:date="2006-05-24T14:25:00Z">
              <w:r>
                <w:rPr/>
                <w:t>O</w:t>
              </w:r>
            </w:ins>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50" w:author="Ralph Iden" w:date="2006-05-24T14:32:00Z">
              <w:r>
                <w:rPr/>
                <w:t>This is an open list with no primary key.</w:t>
              </w:r>
            </w:ins>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51" w:author="Ralph Iden" w:date="2006-05-24T14:26:00Z">
              <w:r>
                <w:rPr/>
                <w:t>MessageList/</w:t>
              </w:r>
            </w:ins>
            <w:r>
              <w:rPr/>
              <w:t>Messag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riority</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pPr>
            <w:r>
              <w:rPr/>
              <w:t>The level of urgency associated with this message.</w:t>
            </w:r>
          </w:p>
          <w:p>
            <w:pPr>
              <w:pStyle w:val="ElementsRow"/>
              <w:rPr>
                <w:b/>
                <w:b/>
                <w:u w:val="single"/>
              </w:rPr>
            </w:pPr>
            <w:r>
              <w:rPr>
                <w:b/>
                <w:u w:val="single"/>
              </w:rPr>
              <w:t>Values</w:t>
            </w:r>
          </w:p>
          <w:p>
            <w:pPr>
              <w:pStyle w:val="ElementsRow"/>
              <w:spacing w:before="0" w:after="40"/>
              <w:rPr/>
            </w:pPr>
            <w:r>
              <w:rPr/>
              <w:t>Low, Normal, Urg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52" w:author="Ralph Iden" w:date="2006-05-24T14:26:00Z">
              <w:r>
                <w:rPr/>
                <w:t>MessageList/</w:t>
              </w:r>
            </w:ins>
            <w:r>
              <w:rPr/>
              <w:t>Message/Dat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date that this message was originally s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53" w:author="Ralph Iden" w:date="2006-05-24T14:26:00Z">
              <w:r>
                <w:rPr/>
                <w:t>MessageList/</w:t>
              </w:r>
            </w:ins>
            <w:r>
              <w:rPr/>
              <w:t>Message/Tim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ime that this message was originally s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Zon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ee SIF_Time for the format of this element and attribut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ins w:id="54" w:author="Ralph Iden" w:date="2006-05-24T14:26:00Z">
              <w:r>
                <w:rPr/>
                <w:t>MessageList/</w:t>
              </w:r>
            </w:ins>
            <w:r>
              <w:rPr/>
              <w:t>Message/Tex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contents of the messag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Checkout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number of items that this patron currently has checked out including overdue item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Overdue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number of checkouts that are currently overdu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Fine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number of fines currently assessed to this patr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ineAmou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monetary amount of the fines that this patron currently owes the library expressed as a positive numb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Refund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number of refunds currently credited to this patr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undAmou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total monetary amount of the refunds that the library currently owes the patron expressed as a positive numb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t>5.1.28 SIF_ExtendedElements</w:t>
            </w:r>
            <w:r>
              <w:rPr/>
              <w:t>.</w:t>
            </w:r>
          </w:p>
        </w:tc>
      </w:tr>
    </w:tbl>
    <w:p>
      <w:pPr>
        <w:pStyle w:val="Heading2"/>
        <w:rPr>
          <w:i w:val="false"/>
          <w:i w:val="false"/>
        </w:rPr>
      </w:pPr>
      <w:bookmarkStart w:id="7" w:name="__RefHeading___Toc127191514"/>
      <w:bookmarkEnd w:id="7"/>
      <w:r>
        <w:rPr>
          <w:i w:val="false"/>
        </w:rPr>
        <w:t>XML Example</w:t>
      </w:r>
    </w:p>
    <w:p>
      <w:pPr>
        <w:pStyle w:val="XMLExample"/>
        <w:rPr>
          <w:ins w:id="60" w:author="Ralph Iden" w:date="2006-05-24T10:53:00Z"/>
        </w:rPr>
      </w:pPr>
      <w:ins w:id="55" w:author="Ralph Iden" w:date="2006-05-24T10:53:00Z">
        <w:r>
          <w:rPr>
            <w:szCs w:val="16"/>
          </w:rPr>
          <w:t>&lt;LibraryPatronStatus</w:t>
        </w:r>
      </w:ins>
      <w:ins w:id="56" w:author="Ralph Iden" w:date="2006-05-24T10:56:00Z">
        <w:r>
          <w:rPr>
            <w:szCs w:val="16"/>
          </w:rPr>
          <w:t xml:space="preserve"> </w:t>
        </w:r>
      </w:ins>
      <w:ins w:id="57" w:author="Ralph Iden" w:date="2006-05-24T10:53:00Z">
        <w:r>
          <w:rPr>
            <w:szCs w:val="16"/>
          </w:rPr>
          <w:t xml:space="preserve">LibraryType="S" SifRefId="52DBFBFC021311D68E8C00039303AE9C" </w:t>
        </w:r>
      </w:ins>
      <w:ins w:id="58" w:author="Ralph Iden" w:date="2006-05-24T10:55:00Z">
        <w:r>
          <w:rPr>
            <w:szCs w:val="16"/>
          </w:rPr>
          <w:t xml:space="preserve">     </w:t>
        </w:r>
      </w:ins>
      <w:ins w:id="59" w:author="Ralph Iden" w:date="2006-05-24T10:53:00Z">
        <w:r>
          <w:rPr>
            <w:szCs w:val="16"/>
          </w:rPr>
          <w:t>SifRefIdType="StudentPersonal"&gt;</w:t>
        </w:r>
      </w:ins>
    </w:p>
    <w:p>
      <w:pPr>
        <w:pStyle w:val="XMLExample"/>
        <w:rPr>
          <w:szCs w:val="16"/>
          <w:ins w:id="63" w:author="Ralph Iden" w:date="2006-05-24T10:53:00Z"/>
        </w:rPr>
      </w:pPr>
      <w:ins w:id="61" w:author="Ralph Iden" w:date="2006-05-24T10:53:00Z">
        <w:r>
          <w:rPr>
            <w:rFonts w:eastAsia="Courier New"/>
            <w:szCs w:val="16"/>
          </w:rPr>
          <w:t xml:space="preserve">    </w:t>
        </w:r>
      </w:ins>
      <w:ins w:id="62" w:author="Ralph Iden" w:date="2006-05-24T10:53:00Z">
        <w:r>
          <w:rPr>
            <w:szCs w:val="16"/>
          </w:rPr>
          <w:t>&lt;ElectronicIdList&gt;</w:t>
        </w:r>
      </w:ins>
    </w:p>
    <w:p>
      <w:pPr>
        <w:pStyle w:val="XMLExample"/>
        <w:rPr>
          <w:szCs w:val="16"/>
          <w:ins w:id="66" w:author="Ralph Iden" w:date="2006-05-24T10:53:00Z"/>
        </w:rPr>
      </w:pPr>
      <w:ins w:id="64" w:author="Ralph Iden" w:date="2006-05-24T10:53:00Z">
        <w:r>
          <w:rPr>
            <w:rFonts w:eastAsia="Courier New"/>
            <w:szCs w:val="16"/>
          </w:rPr>
          <w:t xml:space="preserve">        </w:t>
        </w:r>
      </w:ins>
      <w:ins w:id="65" w:author="Ralph Iden" w:date="2006-05-24T10:53:00Z">
        <w:r>
          <w:rPr>
            <w:szCs w:val="16"/>
          </w:rPr>
          <w:t>&lt;ElectronicId Type="Barcode"&gt;P 7676&lt;/ElectronicId&gt;</w:t>
        </w:r>
      </w:ins>
    </w:p>
    <w:p>
      <w:pPr>
        <w:pStyle w:val="XMLExample"/>
        <w:rPr>
          <w:szCs w:val="16"/>
          <w:ins w:id="69" w:author="Ralph Iden" w:date="2006-05-24T10:53:00Z"/>
        </w:rPr>
      </w:pPr>
      <w:ins w:id="67" w:author="Ralph Iden" w:date="2006-05-24T10:53:00Z">
        <w:r>
          <w:rPr>
            <w:rFonts w:eastAsia="Courier New"/>
            <w:szCs w:val="16"/>
          </w:rPr>
          <w:t xml:space="preserve">        </w:t>
        </w:r>
      </w:ins>
      <w:ins w:id="68" w:author="Ralph Iden" w:date="2006-05-24T10:53:00Z">
        <w:r>
          <w:rPr>
            <w:szCs w:val="16"/>
          </w:rPr>
          <w:t>&lt;ElectronicId Type="Magstripe"&gt;200606300007676JJI&lt;/ElectronicId&gt;</w:t>
        </w:r>
      </w:ins>
    </w:p>
    <w:p>
      <w:pPr>
        <w:pStyle w:val="XMLExample"/>
        <w:rPr>
          <w:szCs w:val="16"/>
          <w:ins w:id="72" w:author="Ralph Iden" w:date="2006-05-24T10:53:00Z"/>
        </w:rPr>
      </w:pPr>
      <w:ins w:id="70" w:author="Ralph Iden" w:date="2006-05-24T10:53:00Z">
        <w:r>
          <w:rPr>
            <w:rFonts w:eastAsia="Courier New"/>
            <w:szCs w:val="16"/>
          </w:rPr>
          <w:t xml:space="preserve">        </w:t>
        </w:r>
      </w:ins>
      <w:ins w:id="71" w:author="Ralph Iden" w:date="2006-05-24T10:53:00Z">
        <w:r>
          <w:rPr>
            <w:szCs w:val="16"/>
          </w:rPr>
          <w:t>&lt;ElectronicId Type="PIN"&gt;1234&lt;/ElectronicId&gt;</w:t>
        </w:r>
      </w:ins>
    </w:p>
    <w:p>
      <w:pPr>
        <w:pStyle w:val="XMLExample"/>
        <w:rPr>
          <w:szCs w:val="16"/>
          <w:ins w:id="75" w:author="Ralph Iden" w:date="2006-05-24T10:53:00Z"/>
        </w:rPr>
      </w:pPr>
      <w:ins w:id="73" w:author="Ralph Iden" w:date="2006-05-24T10:53:00Z">
        <w:r>
          <w:rPr>
            <w:rFonts w:eastAsia="Courier New"/>
            <w:szCs w:val="16"/>
          </w:rPr>
          <w:t xml:space="preserve">        </w:t>
        </w:r>
      </w:ins>
      <w:ins w:id="74" w:author="Ralph Iden" w:date="2006-05-24T10:53:00Z">
        <w:r>
          <w:rPr>
            <w:szCs w:val="16"/>
          </w:rPr>
          <w:t>&lt;ElectronicId Type="RFID"&gt;0EF3098055921FEDC008FEEB&lt;/ElectronicId&gt;</w:t>
        </w:r>
      </w:ins>
    </w:p>
    <w:p>
      <w:pPr>
        <w:pStyle w:val="XMLExample"/>
        <w:rPr>
          <w:szCs w:val="16"/>
          <w:ins w:id="78" w:author="Ralph Iden" w:date="2006-05-24T10:53:00Z"/>
        </w:rPr>
      </w:pPr>
      <w:ins w:id="76" w:author="Ralph Iden" w:date="2006-05-24T10:53:00Z">
        <w:r>
          <w:rPr>
            <w:rFonts w:eastAsia="Courier New"/>
            <w:szCs w:val="16"/>
          </w:rPr>
          <w:t xml:space="preserve">    </w:t>
        </w:r>
      </w:ins>
      <w:ins w:id="77" w:author="Ralph Iden" w:date="2006-05-24T10:53:00Z">
        <w:r>
          <w:rPr>
            <w:szCs w:val="16"/>
          </w:rPr>
          <w:t>&lt;/ElectronicIdList&gt;</w:t>
        </w:r>
      </w:ins>
    </w:p>
    <w:p>
      <w:pPr>
        <w:pStyle w:val="XMLExample"/>
        <w:rPr>
          <w:szCs w:val="16"/>
          <w:ins w:id="81" w:author="Ralph Iden" w:date="2006-05-24T10:53:00Z"/>
        </w:rPr>
      </w:pPr>
      <w:ins w:id="79" w:author="Ralph Iden" w:date="2006-05-24T10:53:00Z">
        <w:r>
          <w:rPr>
            <w:rFonts w:eastAsia="Courier New"/>
            <w:szCs w:val="16"/>
          </w:rPr>
          <w:t xml:space="preserve">    </w:t>
        </w:r>
      </w:ins>
      <w:ins w:id="80" w:author="Ralph Iden" w:date="2006-05-24T10:53:00Z">
        <w:r>
          <w:rPr>
            <w:szCs w:val="16"/>
          </w:rPr>
          <w:t>&lt;CircTxList&gt;</w:t>
        </w:r>
      </w:ins>
    </w:p>
    <w:p>
      <w:pPr>
        <w:pStyle w:val="XMLExample"/>
        <w:rPr>
          <w:szCs w:val="16"/>
          <w:ins w:id="84" w:author="Ralph Iden" w:date="2006-05-24T10:53:00Z"/>
        </w:rPr>
      </w:pPr>
      <w:ins w:id="82" w:author="Ralph Iden" w:date="2006-05-24T10:53:00Z">
        <w:r>
          <w:rPr>
            <w:rFonts w:eastAsia="Courier New"/>
            <w:szCs w:val="16"/>
          </w:rPr>
          <w:t xml:space="preserve">        </w:t>
        </w:r>
      </w:ins>
      <w:ins w:id="83" w:author="Ralph Iden" w:date="2006-05-24T10:53:00Z">
        <w:r>
          <w:rPr>
            <w:szCs w:val="16"/>
          </w:rPr>
          <w:t>&lt;CircTx&gt;</w:t>
        </w:r>
      </w:ins>
    </w:p>
    <w:p>
      <w:pPr>
        <w:pStyle w:val="XMLExample"/>
        <w:rPr>
          <w:szCs w:val="16"/>
          <w:ins w:id="87" w:author="Ralph Iden" w:date="2006-05-24T10:53:00Z"/>
        </w:rPr>
      </w:pPr>
      <w:ins w:id="85" w:author="Ralph Iden" w:date="2006-05-24T10:53:00Z">
        <w:r>
          <w:rPr>
            <w:rFonts w:eastAsia="Courier New"/>
            <w:szCs w:val="16"/>
          </w:rPr>
          <w:t xml:space="preserve">            </w:t>
        </w:r>
      </w:ins>
      <w:ins w:id="86" w:author="Ralph Iden" w:date="2006-05-24T10:53:00Z">
        <w:r>
          <w:rPr>
            <w:szCs w:val="16"/>
          </w:rPr>
          <w:t>&lt;ItemInfo Type="LibraryMaterial"&gt;</w:t>
        </w:r>
      </w:ins>
    </w:p>
    <w:p>
      <w:pPr>
        <w:pStyle w:val="XMLExample"/>
        <w:rPr>
          <w:szCs w:val="16"/>
          <w:ins w:id="90" w:author="Ralph Iden" w:date="2006-05-24T10:53:00Z"/>
        </w:rPr>
      </w:pPr>
      <w:ins w:id="88" w:author="Ralph Iden" w:date="2006-05-24T10:53:00Z">
        <w:r>
          <w:rPr>
            <w:rFonts w:eastAsia="Courier New"/>
            <w:szCs w:val="16"/>
          </w:rPr>
          <w:t xml:space="preserve">                </w:t>
        </w:r>
      </w:ins>
      <w:ins w:id="89" w:author="Ralph Iden" w:date="2006-05-24T10:53:00Z">
        <w:r>
          <w:rPr>
            <w:szCs w:val="16"/>
          </w:rPr>
          <w:t>&lt;Title&gt;Redwall&lt;/Title&gt;</w:t>
        </w:r>
      </w:ins>
    </w:p>
    <w:p>
      <w:pPr>
        <w:pStyle w:val="XMLExample"/>
        <w:rPr>
          <w:szCs w:val="16"/>
          <w:ins w:id="93" w:author="Ralph Iden" w:date="2006-05-24T10:53:00Z"/>
        </w:rPr>
      </w:pPr>
      <w:ins w:id="91" w:author="Ralph Iden" w:date="2006-05-24T10:53:00Z">
        <w:r>
          <w:rPr>
            <w:rFonts w:eastAsia="Courier New"/>
            <w:szCs w:val="16"/>
          </w:rPr>
          <w:t xml:space="preserve">                </w:t>
        </w:r>
      </w:ins>
      <w:ins w:id="92" w:author="Ralph Iden" w:date="2006-05-24T10:53:00Z">
        <w:r>
          <w:rPr>
            <w:szCs w:val="16"/>
          </w:rPr>
          <w:t>&lt;Author&gt;Brian Jacques&lt;/Author&gt;</w:t>
        </w:r>
      </w:ins>
    </w:p>
    <w:p>
      <w:pPr>
        <w:pStyle w:val="XMLExample"/>
        <w:rPr>
          <w:szCs w:val="16"/>
          <w:ins w:id="96" w:author="Ralph Iden" w:date="2006-05-24T10:53:00Z"/>
        </w:rPr>
      </w:pPr>
      <w:ins w:id="94" w:author="Ralph Iden" w:date="2006-05-24T10:53:00Z">
        <w:r>
          <w:rPr>
            <w:rFonts w:eastAsia="Courier New"/>
            <w:szCs w:val="16"/>
          </w:rPr>
          <w:t xml:space="preserve">                </w:t>
        </w:r>
      </w:ins>
      <w:ins w:id="95" w:author="Ralph Iden" w:date="2006-05-24T10:53:00Z">
        <w:r>
          <w:rPr>
            <w:szCs w:val="16"/>
          </w:rPr>
          <w:t>&lt;ElectronicId Type="Barcode"&gt;T 311&lt;/ElectronicId&gt;</w:t>
        </w:r>
      </w:ins>
    </w:p>
    <w:p>
      <w:pPr>
        <w:pStyle w:val="XMLExample"/>
        <w:rPr>
          <w:szCs w:val="16"/>
          <w:ins w:id="99" w:author="Ralph Iden" w:date="2006-05-24T10:53:00Z"/>
        </w:rPr>
      </w:pPr>
      <w:ins w:id="97" w:author="Ralph Iden" w:date="2006-05-24T10:53:00Z">
        <w:r>
          <w:rPr>
            <w:rFonts w:eastAsia="Courier New"/>
            <w:szCs w:val="16"/>
          </w:rPr>
          <w:t xml:space="preserve">                </w:t>
        </w:r>
      </w:ins>
      <w:ins w:id="98" w:author="Ralph Iden" w:date="2006-05-24T10:53:00Z">
        <w:r>
          <w:rPr>
            <w:szCs w:val="16"/>
          </w:rPr>
          <w:t>&lt;CallNumber&gt;YA JACQ&lt;/CallNumber&gt;</w:t>
        </w:r>
      </w:ins>
    </w:p>
    <w:p>
      <w:pPr>
        <w:pStyle w:val="XMLExample"/>
        <w:rPr>
          <w:szCs w:val="16"/>
          <w:ins w:id="102" w:author="Ralph Iden" w:date="2006-05-24T10:53:00Z"/>
        </w:rPr>
      </w:pPr>
      <w:ins w:id="100" w:author="Ralph Iden" w:date="2006-05-24T10:53:00Z">
        <w:r>
          <w:rPr>
            <w:rFonts w:eastAsia="Courier New"/>
            <w:szCs w:val="16"/>
          </w:rPr>
          <w:t xml:space="preserve">                </w:t>
        </w:r>
      </w:ins>
      <w:ins w:id="101" w:author="Ralph Iden" w:date="2006-05-24T10:53:00Z">
        <w:r>
          <w:rPr>
            <w:szCs w:val="16"/>
          </w:rPr>
          <w:t>&lt;Price&gt;6.99&lt;/Price&gt;</w:t>
        </w:r>
      </w:ins>
    </w:p>
    <w:p>
      <w:pPr>
        <w:pStyle w:val="XMLExample"/>
        <w:rPr>
          <w:szCs w:val="16"/>
          <w:ins w:id="105" w:author="Ralph Iden" w:date="2006-05-24T10:53:00Z"/>
        </w:rPr>
      </w:pPr>
      <w:ins w:id="103" w:author="Ralph Iden" w:date="2006-05-24T10:53:00Z">
        <w:r>
          <w:rPr>
            <w:rFonts w:eastAsia="Courier New"/>
            <w:szCs w:val="16"/>
          </w:rPr>
          <w:t xml:space="preserve">            </w:t>
        </w:r>
      </w:ins>
      <w:ins w:id="104" w:author="Ralph Iden" w:date="2006-05-24T10:53:00Z">
        <w:r>
          <w:rPr>
            <w:szCs w:val="16"/>
          </w:rPr>
          <w:t>&lt;/ItemInfo&gt;</w:t>
        </w:r>
      </w:ins>
    </w:p>
    <w:p>
      <w:pPr>
        <w:pStyle w:val="XMLExample"/>
        <w:rPr>
          <w:szCs w:val="16"/>
          <w:ins w:id="108" w:author="Ralph Iden" w:date="2006-05-24T10:53:00Z"/>
        </w:rPr>
      </w:pPr>
      <w:ins w:id="106" w:author="Ralph Iden" w:date="2006-05-24T10:53:00Z">
        <w:r>
          <w:rPr>
            <w:rFonts w:eastAsia="Courier New"/>
            <w:szCs w:val="16"/>
          </w:rPr>
          <w:t xml:space="preserve">            </w:t>
        </w:r>
      </w:ins>
      <w:ins w:id="107" w:author="Ralph Iden" w:date="2006-05-24T10:53:00Z">
        <w:r>
          <w:rPr>
            <w:szCs w:val="16"/>
          </w:rPr>
          <w:t>&lt;DueInfo&gt;</w:t>
        </w:r>
      </w:ins>
    </w:p>
    <w:p>
      <w:pPr>
        <w:pStyle w:val="XMLExample"/>
        <w:rPr>
          <w:szCs w:val="16"/>
          <w:ins w:id="111" w:author="Ralph Iden" w:date="2006-05-24T10:53:00Z"/>
        </w:rPr>
      </w:pPr>
      <w:ins w:id="109" w:author="Ralph Iden" w:date="2006-05-24T10:53:00Z">
        <w:r>
          <w:rPr>
            <w:rFonts w:eastAsia="Courier New"/>
            <w:szCs w:val="16"/>
          </w:rPr>
          <w:t xml:space="preserve">                </w:t>
        </w:r>
      </w:ins>
      <w:ins w:id="110" w:author="Ralph Iden" w:date="2006-05-24T10:53:00Z">
        <w:r>
          <w:rPr>
            <w:szCs w:val="16"/>
          </w:rPr>
          <w:t>&lt;Date&gt;20060104&lt;/Date&gt;</w:t>
        </w:r>
      </w:ins>
    </w:p>
    <w:p>
      <w:pPr>
        <w:pStyle w:val="XMLExample"/>
        <w:rPr>
          <w:szCs w:val="16"/>
          <w:ins w:id="114" w:author="Ralph Iden" w:date="2006-05-24T10:53:00Z"/>
        </w:rPr>
      </w:pPr>
      <w:ins w:id="112" w:author="Ralph Iden" w:date="2006-05-24T10:53:00Z">
        <w:r>
          <w:rPr>
            <w:rFonts w:eastAsia="Courier New"/>
            <w:szCs w:val="16"/>
          </w:rPr>
          <w:t xml:space="preserve">                </w:t>
        </w:r>
      </w:ins>
      <w:ins w:id="113" w:author="Ralph Iden" w:date="2006-05-24T10:53:00Z">
        <w:r>
          <w:rPr>
            <w:szCs w:val="16"/>
          </w:rPr>
          <w:t>&lt;Time Zone="UTC-06:00"&gt;23:59:59&lt;/Time&gt;</w:t>
        </w:r>
      </w:ins>
    </w:p>
    <w:p>
      <w:pPr>
        <w:pStyle w:val="XMLExample"/>
        <w:rPr>
          <w:szCs w:val="16"/>
          <w:ins w:id="117" w:author="Ralph Iden" w:date="2006-05-24T10:53:00Z"/>
        </w:rPr>
      </w:pPr>
      <w:ins w:id="115" w:author="Ralph Iden" w:date="2006-05-24T10:53:00Z">
        <w:r>
          <w:rPr>
            <w:rFonts w:eastAsia="Courier New"/>
            <w:szCs w:val="16"/>
          </w:rPr>
          <w:t xml:space="preserve">            </w:t>
        </w:r>
      </w:ins>
      <w:ins w:id="116" w:author="Ralph Iden" w:date="2006-05-24T10:53:00Z">
        <w:r>
          <w:rPr>
            <w:szCs w:val="16"/>
          </w:rPr>
          <w:t>&lt;/DueInfo&gt;</w:t>
        </w:r>
      </w:ins>
    </w:p>
    <w:p>
      <w:pPr>
        <w:pStyle w:val="XMLExample"/>
        <w:rPr>
          <w:szCs w:val="16"/>
          <w:ins w:id="120" w:author="Ralph Iden" w:date="2006-05-24T10:53:00Z"/>
        </w:rPr>
      </w:pPr>
      <w:ins w:id="118" w:author="Ralph Iden" w:date="2006-05-24T10:53:00Z">
        <w:r>
          <w:rPr>
            <w:rFonts w:eastAsia="Courier New"/>
            <w:szCs w:val="16"/>
          </w:rPr>
          <w:t xml:space="preserve">            </w:t>
        </w:r>
      </w:ins>
      <w:ins w:id="119" w:author="Ralph Iden" w:date="2006-05-24T10:53:00Z">
        <w:r>
          <w:rPr>
            <w:szCs w:val="16"/>
          </w:rPr>
          <w:t>&lt;FineInfoList&gt;</w:t>
        </w:r>
      </w:ins>
    </w:p>
    <w:p>
      <w:pPr>
        <w:pStyle w:val="XMLExample"/>
        <w:rPr>
          <w:szCs w:val="16"/>
          <w:ins w:id="123" w:author="Ralph Iden" w:date="2006-05-24T10:53:00Z"/>
        </w:rPr>
      </w:pPr>
      <w:ins w:id="121" w:author="Ralph Iden" w:date="2006-05-24T10:53:00Z">
        <w:r>
          <w:rPr>
            <w:rFonts w:eastAsia="Courier New"/>
            <w:szCs w:val="16"/>
          </w:rPr>
          <w:t xml:space="preserve">                </w:t>
        </w:r>
      </w:ins>
      <w:ins w:id="122" w:author="Ralph Iden" w:date="2006-05-24T10:53:00Z">
        <w:r>
          <w:rPr>
            <w:szCs w:val="16"/>
          </w:rPr>
          <w:t>&lt;FineInfo Type="Overdue"&gt;</w:t>
        </w:r>
      </w:ins>
    </w:p>
    <w:p>
      <w:pPr>
        <w:pStyle w:val="XMLExample"/>
        <w:rPr>
          <w:szCs w:val="16"/>
          <w:ins w:id="126" w:author="Ralph Iden" w:date="2006-05-24T10:53:00Z"/>
        </w:rPr>
      </w:pPr>
      <w:ins w:id="124" w:author="Ralph Iden" w:date="2006-05-24T10:53:00Z">
        <w:r>
          <w:rPr>
            <w:rFonts w:eastAsia="Courier New"/>
            <w:szCs w:val="16"/>
          </w:rPr>
          <w:t xml:space="preserve">                    </w:t>
        </w:r>
      </w:ins>
      <w:ins w:id="125" w:author="Ralph Iden" w:date="2006-05-24T10:53:00Z">
        <w:r>
          <w:rPr>
            <w:szCs w:val="16"/>
          </w:rPr>
          <w:t>&lt;Date&gt;20060106&lt;/Date&gt;</w:t>
        </w:r>
      </w:ins>
    </w:p>
    <w:p>
      <w:pPr>
        <w:pStyle w:val="XMLExample"/>
        <w:rPr>
          <w:szCs w:val="16"/>
          <w:ins w:id="129" w:author="Ralph Iden" w:date="2006-05-24T10:53:00Z"/>
        </w:rPr>
      </w:pPr>
      <w:ins w:id="127" w:author="Ralph Iden" w:date="2006-05-24T10:53:00Z">
        <w:r>
          <w:rPr>
            <w:rFonts w:eastAsia="Courier New"/>
            <w:szCs w:val="16"/>
          </w:rPr>
          <w:t xml:space="preserve">                    </w:t>
        </w:r>
      </w:ins>
      <w:ins w:id="128" w:author="Ralph Iden" w:date="2006-05-24T10:53:00Z">
        <w:r>
          <w:rPr>
            <w:szCs w:val="16"/>
          </w:rPr>
          <w:t>&lt;Time Zone="UTC-06:00"&gt;18:01:00&lt;/Time&gt;</w:t>
        </w:r>
      </w:ins>
    </w:p>
    <w:p>
      <w:pPr>
        <w:pStyle w:val="XMLExample"/>
        <w:rPr>
          <w:szCs w:val="16"/>
          <w:ins w:id="132" w:author="Ralph Iden" w:date="2006-05-24T10:53:00Z"/>
        </w:rPr>
      </w:pPr>
      <w:ins w:id="130" w:author="Ralph Iden" w:date="2006-05-24T10:53:00Z">
        <w:r>
          <w:rPr>
            <w:rFonts w:eastAsia="Courier New"/>
            <w:szCs w:val="16"/>
          </w:rPr>
          <w:t xml:space="preserve">                    </w:t>
        </w:r>
      </w:ins>
      <w:ins w:id="131" w:author="Ralph Iden" w:date="2006-05-24T10:53:00Z">
        <w:r>
          <w:rPr>
            <w:szCs w:val="16"/>
          </w:rPr>
          <w:t>&lt;Description&gt;ESTIMATED FINE FOR OVERDUE ITEM&lt;/Description&gt;</w:t>
        </w:r>
      </w:ins>
    </w:p>
    <w:p>
      <w:pPr>
        <w:pStyle w:val="XMLExample"/>
        <w:rPr>
          <w:szCs w:val="16"/>
          <w:ins w:id="135" w:author="Ralph Iden" w:date="2006-05-24T10:53:00Z"/>
        </w:rPr>
      </w:pPr>
      <w:ins w:id="133" w:author="Ralph Iden" w:date="2006-05-24T10:53:00Z">
        <w:r>
          <w:rPr>
            <w:rFonts w:eastAsia="Courier New"/>
            <w:szCs w:val="16"/>
          </w:rPr>
          <w:t xml:space="preserve">                    </w:t>
        </w:r>
      </w:ins>
      <w:ins w:id="134" w:author="Ralph Iden" w:date="2006-05-24T10:53:00Z">
        <w:r>
          <w:rPr>
            <w:szCs w:val="16"/>
          </w:rPr>
          <w:t>&lt;Amount&gt;0.50&lt;/Amount&gt;</w:t>
        </w:r>
      </w:ins>
    </w:p>
    <w:p>
      <w:pPr>
        <w:pStyle w:val="XMLExample"/>
        <w:rPr>
          <w:szCs w:val="16"/>
          <w:ins w:id="138" w:author="Ralph Iden" w:date="2006-05-24T10:53:00Z"/>
        </w:rPr>
      </w:pPr>
      <w:ins w:id="136" w:author="Ralph Iden" w:date="2006-05-24T10:53:00Z">
        <w:r>
          <w:rPr>
            <w:rFonts w:eastAsia="Courier New"/>
            <w:szCs w:val="16"/>
          </w:rPr>
          <w:t xml:space="preserve">                </w:t>
        </w:r>
      </w:ins>
      <w:ins w:id="137" w:author="Ralph Iden" w:date="2006-05-24T10:53:00Z">
        <w:r>
          <w:rPr>
            <w:szCs w:val="16"/>
          </w:rPr>
          <w:t>&lt;/FineInfo&gt;</w:t>
        </w:r>
      </w:ins>
    </w:p>
    <w:p>
      <w:pPr>
        <w:pStyle w:val="XMLExample"/>
        <w:rPr>
          <w:szCs w:val="16"/>
          <w:ins w:id="141" w:author="Ralph Iden" w:date="2006-05-24T10:53:00Z"/>
        </w:rPr>
      </w:pPr>
      <w:ins w:id="139" w:author="Ralph Iden" w:date="2006-05-24T10:53:00Z">
        <w:r>
          <w:rPr>
            <w:rFonts w:eastAsia="Courier New"/>
            <w:szCs w:val="16"/>
          </w:rPr>
          <w:t xml:space="preserve">            </w:t>
        </w:r>
      </w:ins>
      <w:ins w:id="140" w:author="Ralph Iden" w:date="2006-05-24T10:53:00Z">
        <w:r>
          <w:rPr>
            <w:szCs w:val="16"/>
          </w:rPr>
          <w:t>&lt;/FineInfoList&gt;</w:t>
        </w:r>
      </w:ins>
    </w:p>
    <w:p>
      <w:pPr>
        <w:pStyle w:val="XMLExample"/>
        <w:rPr>
          <w:szCs w:val="16"/>
          <w:ins w:id="144" w:author="Ralph Iden" w:date="2006-05-24T10:53:00Z"/>
        </w:rPr>
      </w:pPr>
      <w:ins w:id="142" w:author="Ralph Iden" w:date="2006-05-24T10:53:00Z">
        <w:r>
          <w:rPr>
            <w:rFonts w:eastAsia="Courier New"/>
            <w:szCs w:val="16"/>
          </w:rPr>
          <w:t xml:space="preserve">        </w:t>
        </w:r>
      </w:ins>
      <w:ins w:id="143" w:author="Ralph Iden" w:date="2006-05-24T10:53:00Z">
        <w:r>
          <w:rPr>
            <w:szCs w:val="16"/>
          </w:rPr>
          <w:t>&lt;/CircTx&gt;</w:t>
        </w:r>
      </w:ins>
    </w:p>
    <w:p>
      <w:pPr>
        <w:pStyle w:val="XMLExample"/>
        <w:rPr>
          <w:szCs w:val="16"/>
          <w:ins w:id="147" w:author="Ralph Iden" w:date="2006-05-24T10:53:00Z"/>
        </w:rPr>
      </w:pPr>
      <w:ins w:id="145" w:author="Ralph Iden" w:date="2006-05-24T10:53:00Z">
        <w:r>
          <w:rPr>
            <w:rFonts w:eastAsia="Courier New"/>
            <w:szCs w:val="16"/>
          </w:rPr>
          <w:t xml:space="preserve">        </w:t>
        </w:r>
      </w:ins>
      <w:ins w:id="146" w:author="Ralph Iden" w:date="2006-05-24T10:53:00Z">
        <w:r>
          <w:rPr>
            <w:szCs w:val="16"/>
          </w:rPr>
          <w:t>&lt;CircTx&gt;</w:t>
        </w:r>
      </w:ins>
    </w:p>
    <w:p>
      <w:pPr>
        <w:pStyle w:val="XMLExample"/>
        <w:rPr>
          <w:szCs w:val="16"/>
          <w:ins w:id="150" w:author="Ralph Iden" w:date="2006-05-24T10:53:00Z"/>
        </w:rPr>
      </w:pPr>
      <w:ins w:id="148" w:author="Ralph Iden" w:date="2006-05-24T10:53:00Z">
        <w:r>
          <w:rPr>
            <w:rFonts w:eastAsia="Courier New"/>
            <w:szCs w:val="16"/>
          </w:rPr>
          <w:t xml:space="preserve">            </w:t>
        </w:r>
      </w:ins>
      <w:ins w:id="149" w:author="Ralph Iden" w:date="2006-05-24T10:53:00Z">
        <w:r>
          <w:rPr>
            <w:szCs w:val="16"/>
          </w:rPr>
          <w:t>&lt;ItemInfo Type="LibraryMaterial"&gt;</w:t>
        </w:r>
      </w:ins>
    </w:p>
    <w:p>
      <w:pPr>
        <w:pStyle w:val="XMLExample"/>
        <w:rPr>
          <w:szCs w:val="16"/>
          <w:ins w:id="153" w:author="Ralph Iden" w:date="2006-05-24T10:53:00Z"/>
        </w:rPr>
      </w:pPr>
      <w:ins w:id="151" w:author="Ralph Iden" w:date="2006-05-24T10:53:00Z">
        <w:r>
          <w:rPr>
            <w:rFonts w:eastAsia="Courier New"/>
            <w:szCs w:val="16"/>
          </w:rPr>
          <w:t xml:space="preserve">                </w:t>
        </w:r>
      </w:ins>
      <w:ins w:id="152" w:author="Ralph Iden" w:date="2006-05-24T10:53:00Z">
        <w:r>
          <w:rPr>
            <w:szCs w:val="16"/>
          </w:rPr>
          <w:t>&lt;Title&gt;Mossflower&lt;/Title&gt;</w:t>
        </w:r>
      </w:ins>
    </w:p>
    <w:p>
      <w:pPr>
        <w:pStyle w:val="XMLExample"/>
        <w:rPr>
          <w:szCs w:val="16"/>
          <w:ins w:id="156" w:author="Ralph Iden" w:date="2006-05-24T10:53:00Z"/>
        </w:rPr>
      </w:pPr>
      <w:ins w:id="154" w:author="Ralph Iden" w:date="2006-05-24T10:53:00Z">
        <w:r>
          <w:rPr>
            <w:rFonts w:eastAsia="Courier New"/>
            <w:szCs w:val="16"/>
          </w:rPr>
          <w:t xml:space="preserve">                </w:t>
        </w:r>
      </w:ins>
      <w:ins w:id="155" w:author="Ralph Iden" w:date="2006-05-24T10:53:00Z">
        <w:r>
          <w:rPr>
            <w:szCs w:val="16"/>
          </w:rPr>
          <w:t>&lt;Author&gt;Brian Jacques&lt;/Author&gt;</w:t>
        </w:r>
      </w:ins>
    </w:p>
    <w:p>
      <w:pPr>
        <w:pStyle w:val="XMLExample"/>
        <w:rPr>
          <w:szCs w:val="16"/>
          <w:ins w:id="159" w:author="Ralph Iden" w:date="2006-05-24T10:53:00Z"/>
        </w:rPr>
      </w:pPr>
      <w:ins w:id="157" w:author="Ralph Iden" w:date="2006-05-24T10:53:00Z">
        <w:r>
          <w:rPr>
            <w:rFonts w:eastAsia="Courier New"/>
            <w:szCs w:val="16"/>
          </w:rPr>
          <w:t xml:space="preserve">                </w:t>
        </w:r>
      </w:ins>
      <w:ins w:id="158" w:author="Ralph Iden" w:date="2006-05-24T10:53:00Z">
        <w:r>
          <w:rPr>
            <w:szCs w:val="16"/>
          </w:rPr>
          <w:t>&lt;ElectronicId Type="Barcode"&gt;T 1211&lt;/ElectronicId&gt;</w:t>
        </w:r>
      </w:ins>
    </w:p>
    <w:p>
      <w:pPr>
        <w:pStyle w:val="XMLExample"/>
        <w:rPr>
          <w:szCs w:val="16"/>
          <w:ins w:id="162" w:author="Ralph Iden" w:date="2006-05-24T10:53:00Z"/>
        </w:rPr>
      </w:pPr>
      <w:ins w:id="160" w:author="Ralph Iden" w:date="2006-05-24T10:53:00Z">
        <w:r>
          <w:rPr>
            <w:rFonts w:eastAsia="Courier New"/>
            <w:szCs w:val="16"/>
          </w:rPr>
          <w:t xml:space="preserve">                </w:t>
        </w:r>
      </w:ins>
      <w:ins w:id="161" w:author="Ralph Iden" w:date="2006-05-24T10:53:00Z">
        <w:r>
          <w:rPr>
            <w:szCs w:val="16"/>
          </w:rPr>
          <w:t>&lt;CallNumber&gt;YA JACQ&lt;/CallNumber&gt;</w:t>
        </w:r>
      </w:ins>
    </w:p>
    <w:p>
      <w:pPr>
        <w:pStyle w:val="XMLExample"/>
        <w:rPr>
          <w:szCs w:val="16"/>
          <w:ins w:id="165" w:author="Ralph Iden" w:date="2006-05-24T10:53:00Z"/>
        </w:rPr>
      </w:pPr>
      <w:ins w:id="163" w:author="Ralph Iden" w:date="2006-05-24T10:53:00Z">
        <w:r>
          <w:rPr>
            <w:rFonts w:eastAsia="Courier New"/>
            <w:szCs w:val="16"/>
          </w:rPr>
          <w:t xml:space="preserve">                </w:t>
        </w:r>
      </w:ins>
      <w:ins w:id="164" w:author="Ralph Iden" w:date="2006-05-24T10:53:00Z">
        <w:r>
          <w:rPr>
            <w:szCs w:val="16"/>
          </w:rPr>
          <w:t>&lt;Price&gt;7.49&lt;/Price&gt;</w:t>
        </w:r>
      </w:ins>
    </w:p>
    <w:p>
      <w:pPr>
        <w:pStyle w:val="XMLExample"/>
        <w:rPr>
          <w:szCs w:val="16"/>
          <w:ins w:id="168" w:author="Ralph Iden" w:date="2006-05-24T10:53:00Z"/>
        </w:rPr>
      </w:pPr>
      <w:ins w:id="166" w:author="Ralph Iden" w:date="2006-05-24T10:53:00Z">
        <w:r>
          <w:rPr>
            <w:rFonts w:eastAsia="Courier New"/>
            <w:szCs w:val="16"/>
          </w:rPr>
          <w:t xml:space="preserve">            </w:t>
        </w:r>
      </w:ins>
      <w:ins w:id="167" w:author="Ralph Iden" w:date="2006-05-24T10:53:00Z">
        <w:r>
          <w:rPr>
            <w:szCs w:val="16"/>
          </w:rPr>
          <w:t>&lt;/ItemInfo&gt;</w:t>
        </w:r>
      </w:ins>
    </w:p>
    <w:p>
      <w:pPr>
        <w:pStyle w:val="XMLExample"/>
        <w:rPr>
          <w:szCs w:val="16"/>
          <w:ins w:id="171" w:author="Ralph Iden" w:date="2006-05-24T10:53:00Z"/>
        </w:rPr>
      </w:pPr>
      <w:ins w:id="169" w:author="Ralph Iden" w:date="2006-05-24T10:53:00Z">
        <w:r>
          <w:rPr>
            <w:rFonts w:eastAsia="Courier New"/>
            <w:szCs w:val="16"/>
          </w:rPr>
          <w:t xml:space="preserve">            </w:t>
        </w:r>
      </w:ins>
      <w:ins w:id="170" w:author="Ralph Iden" w:date="2006-05-24T10:53:00Z">
        <w:r>
          <w:rPr>
            <w:szCs w:val="16"/>
          </w:rPr>
          <w:t>&lt;HoldInfoList&gt;</w:t>
        </w:r>
      </w:ins>
    </w:p>
    <w:p>
      <w:pPr>
        <w:pStyle w:val="XMLExample"/>
        <w:rPr>
          <w:szCs w:val="16"/>
          <w:ins w:id="174" w:author="Ralph Iden" w:date="2006-05-24T10:53:00Z"/>
        </w:rPr>
      </w:pPr>
      <w:ins w:id="172" w:author="Ralph Iden" w:date="2006-05-24T10:53:00Z">
        <w:r>
          <w:rPr>
            <w:rFonts w:eastAsia="Courier New"/>
            <w:szCs w:val="16"/>
          </w:rPr>
          <w:t xml:space="preserve">                </w:t>
        </w:r>
      </w:ins>
      <w:ins w:id="173" w:author="Ralph Iden" w:date="2006-05-24T10:53:00Z">
        <w:r>
          <w:rPr>
            <w:szCs w:val="16"/>
          </w:rPr>
          <w:t>&lt;HoldInfo Type="Ready"&gt;</w:t>
        </w:r>
      </w:ins>
    </w:p>
    <w:p>
      <w:pPr>
        <w:pStyle w:val="XMLExample"/>
        <w:rPr>
          <w:szCs w:val="16"/>
          <w:ins w:id="177" w:author="Ralph Iden" w:date="2006-05-24T10:53:00Z"/>
        </w:rPr>
      </w:pPr>
      <w:ins w:id="175" w:author="Ralph Iden" w:date="2006-05-24T10:53:00Z">
        <w:r>
          <w:rPr>
            <w:rFonts w:eastAsia="Courier New"/>
            <w:szCs w:val="16"/>
          </w:rPr>
          <w:t xml:space="preserve">                    </w:t>
        </w:r>
      </w:ins>
      <w:ins w:id="176" w:author="Ralph Iden" w:date="2006-05-24T10:53:00Z">
        <w:r>
          <w:rPr>
            <w:szCs w:val="16"/>
          </w:rPr>
          <w:t>&lt;DatePlaced&gt;20051218&lt;/DatePlaced&gt;</w:t>
        </w:r>
      </w:ins>
    </w:p>
    <w:p>
      <w:pPr>
        <w:pStyle w:val="XMLExample"/>
        <w:rPr>
          <w:szCs w:val="16"/>
          <w:ins w:id="180" w:author="Ralph Iden" w:date="2006-05-24T10:53:00Z"/>
        </w:rPr>
      </w:pPr>
      <w:ins w:id="178" w:author="Ralph Iden" w:date="2006-05-24T10:53:00Z">
        <w:r>
          <w:rPr>
            <w:rFonts w:eastAsia="Courier New"/>
            <w:szCs w:val="16"/>
          </w:rPr>
          <w:t xml:space="preserve">                    </w:t>
        </w:r>
      </w:ins>
      <w:ins w:id="179" w:author="Ralph Iden" w:date="2006-05-24T10:53:00Z">
        <w:r>
          <w:rPr>
            <w:szCs w:val="16"/>
          </w:rPr>
          <w:t>&lt;DateNeeded&gt;20060116&lt;/DateNeeded&gt;</w:t>
        </w:r>
      </w:ins>
    </w:p>
    <w:p>
      <w:pPr>
        <w:pStyle w:val="XMLExample"/>
        <w:rPr>
          <w:szCs w:val="16"/>
          <w:ins w:id="183" w:author="Ralph Iden" w:date="2006-05-24T10:53:00Z"/>
        </w:rPr>
      </w:pPr>
      <w:ins w:id="181" w:author="Ralph Iden" w:date="2006-05-24T10:53:00Z">
        <w:r>
          <w:rPr>
            <w:rFonts w:eastAsia="Courier New"/>
            <w:szCs w:val="16"/>
          </w:rPr>
          <w:t xml:space="preserve">                    </w:t>
        </w:r>
      </w:ins>
      <w:ins w:id="182" w:author="Ralph Iden" w:date="2006-05-24T10:53:00Z">
        <w:r>
          <w:rPr>
            <w:szCs w:val="16"/>
          </w:rPr>
          <w:t>&lt;MadeAvailable&gt;20060105&lt;/MadeAvailable&gt;</w:t>
        </w:r>
      </w:ins>
    </w:p>
    <w:p>
      <w:pPr>
        <w:pStyle w:val="XMLExample"/>
        <w:rPr>
          <w:szCs w:val="16"/>
          <w:ins w:id="186" w:author="Ralph Iden" w:date="2006-05-24T10:53:00Z"/>
        </w:rPr>
      </w:pPr>
      <w:ins w:id="184" w:author="Ralph Iden" w:date="2006-05-24T10:53:00Z">
        <w:r>
          <w:rPr>
            <w:rFonts w:eastAsia="Courier New"/>
            <w:szCs w:val="16"/>
          </w:rPr>
          <w:t xml:space="preserve">                    </w:t>
        </w:r>
      </w:ins>
      <w:ins w:id="185" w:author="Ralph Iden" w:date="2006-05-24T10:53:00Z">
        <w:r>
          <w:rPr>
            <w:szCs w:val="16"/>
          </w:rPr>
          <w:t>&lt;Expires&gt;20060201&lt;/Expires&gt;</w:t>
        </w:r>
      </w:ins>
    </w:p>
    <w:p>
      <w:pPr>
        <w:pStyle w:val="XMLExample"/>
        <w:rPr>
          <w:szCs w:val="16"/>
          <w:ins w:id="189" w:author="Ralph Iden" w:date="2006-05-24T10:53:00Z"/>
        </w:rPr>
      </w:pPr>
      <w:ins w:id="187" w:author="Ralph Iden" w:date="2006-05-24T10:53:00Z">
        <w:r>
          <w:rPr>
            <w:rFonts w:eastAsia="Courier New"/>
            <w:szCs w:val="16"/>
          </w:rPr>
          <w:t xml:space="preserve">                </w:t>
        </w:r>
      </w:ins>
      <w:ins w:id="188" w:author="Ralph Iden" w:date="2006-05-24T10:53:00Z">
        <w:r>
          <w:rPr>
            <w:szCs w:val="16"/>
          </w:rPr>
          <w:t>&lt;/HoldInfo&gt;</w:t>
        </w:r>
      </w:ins>
    </w:p>
    <w:p>
      <w:pPr>
        <w:pStyle w:val="XMLExample"/>
        <w:rPr>
          <w:szCs w:val="16"/>
          <w:ins w:id="192" w:author="Ralph Iden" w:date="2006-05-24T10:53:00Z"/>
        </w:rPr>
      </w:pPr>
      <w:ins w:id="190" w:author="Ralph Iden" w:date="2006-05-24T10:53:00Z">
        <w:r>
          <w:rPr>
            <w:rFonts w:eastAsia="Courier New"/>
            <w:szCs w:val="16"/>
          </w:rPr>
          <w:t xml:space="preserve">            </w:t>
        </w:r>
      </w:ins>
      <w:ins w:id="191" w:author="Ralph Iden" w:date="2006-05-24T10:53:00Z">
        <w:r>
          <w:rPr>
            <w:szCs w:val="16"/>
          </w:rPr>
          <w:t>&lt;/HoldInfoList&gt;</w:t>
        </w:r>
      </w:ins>
    </w:p>
    <w:p>
      <w:pPr>
        <w:pStyle w:val="XMLExample"/>
        <w:rPr>
          <w:szCs w:val="16"/>
          <w:ins w:id="195" w:author="Ralph Iden" w:date="2006-05-24T10:53:00Z"/>
        </w:rPr>
      </w:pPr>
      <w:ins w:id="193" w:author="Ralph Iden" w:date="2006-05-24T10:53:00Z">
        <w:r>
          <w:rPr>
            <w:rFonts w:eastAsia="Courier New"/>
            <w:szCs w:val="16"/>
          </w:rPr>
          <w:t xml:space="preserve">        </w:t>
        </w:r>
      </w:ins>
      <w:ins w:id="194" w:author="Ralph Iden" w:date="2006-05-24T10:53:00Z">
        <w:r>
          <w:rPr>
            <w:szCs w:val="16"/>
          </w:rPr>
          <w:t>&lt;/CircTx&gt;</w:t>
        </w:r>
      </w:ins>
    </w:p>
    <w:p>
      <w:pPr>
        <w:pStyle w:val="XMLExample"/>
        <w:rPr>
          <w:szCs w:val="16"/>
          <w:ins w:id="198" w:author="Ralph Iden" w:date="2006-05-24T10:53:00Z"/>
        </w:rPr>
      </w:pPr>
      <w:ins w:id="196" w:author="Ralph Iden" w:date="2006-05-24T10:53:00Z">
        <w:r>
          <w:rPr>
            <w:rFonts w:eastAsia="Courier New"/>
            <w:szCs w:val="16"/>
          </w:rPr>
          <w:t xml:space="preserve">        </w:t>
        </w:r>
      </w:ins>
      <w:ins w:id="197" w:author="Ralph Iden" w:date="2006-05-24T10:53:00Z">
        <w:r>
          <w:rPr>
            <w:szCs w:val="16"/>
          </w:rPr>
          <w:t>&lt;CircTx&gt;</w:t>
        </w:r>
      </w:ins>
    </w:p>
    <w:p>
      <w:pPr>
        <w:pStyle w:val="XMLExample"/>
        <w:rPr>
          <w:szCs w:val="16"/>
          <w:ins w:id="201" w:author="Ralph Iden" w:date="2006-05-24T10:53:00Z"/>
        </w:rPr>
      </w:pPr>
      <w:ins w:id="199" w:author="Ralph Iden" w:date="2006-05-24T10:53:00Z">
        <w:r>
          <w:rPr>
            <w:rFonts w:eastAsia="Courier New"/>
            <w:szCs w:val="16"/>
          </w:rPr>
          <w:t xml:space="preserve">            </w:t>
        </w:r>
      </w:ins>
      <w:ins w:id="200" w:author="Ralph Iden" w:date="2006-05-24T10:53:00Z">
        <w:r>
          <w:rPr>
            <w:szCs w:val="16"/>
          </w:rPr>
          <w:t>&lt;ItemInfo Type="LibraryMaterial"&gt;</w:t>
        </w:r>
      </w:ins>
    </w:p>
    <w:p>
      <w:pPr>
        <w:pStyle w:val="XMLExample"/>
        <w:rPr>
          <w:szCs w:val="16"/>
          <w:ins w:id="204" w:author="Ralph Iden" w:date="2006-05-24T10:53:00Z"/>
        </w:rPr>
      </w:pPr>
      <w:ins w:id="202" w:author="Ralph Iden" w:date="2006-05-24T10:53:00Z">
        <w:r>
          <w:rPr>
            <w:rFonts w:eastAsia="Courier New"/>
            <w:szCs w:val="16"/>
          </w:rPr>
          <w:t xml:space="preserve">                </w:t>
        </w:r>
      </w:ins>
      <w:ins w:id="203" w:author="Ralph Iden" w:date="2006-05-24T10:53:00Z">
        <w:r>
          <w:rPr>
            <w:szCs w:val="16"/>
          </w:rPr>
          <w:t>&lt;Title&gt;The Bellmaker&lt;/Title&gt;</w:t>
        </w:r>
      </w:ins>
    </w:p>
    <w:p>
      <w:pPr>
        <w:pStyle w:val="XMLExample"/>
        <w:rPr>
          <w:szCs w:val="16"/>
          <w:ins w:id="207" w:author="Ralph Iden" w:date="2006-05-24T10:53:00Z"/>
        </w:rPr>
      </w:pPr>
      <w:ins w:id="205" w:author="Ralph Iden" w:date="2006-05-24T10:53:00Z">
        <w:r>
          <w:rPr>
            <w:rFonts w:eastAsia="Courier New"/>
            <w:szCs w:val="16"/>
          </w:rPr>
          <w:t xml:space="preserve">                </w:t>
        </w:r>
      </w:ins>
      <w:ins w:id="206" w:author="Ralph Iden" w:date="2006-05-24T10:53:00Z">
        <w:r>
          <w:rPr>
            <w:szCs w:val="16"/>
          </w:rPr>
          <w:t>&lt;Author&gt;Brian Jacques&lt;/Author&gt;</w:t>
        </w:r>
      </w:ins>
    </w:p>
    <w:p>
      <w:pPr>
        <w:pStyle w:val="XMLExample"/>
        <w:rPr>
          <w:szCs w:val="16"/>
          <w:ins w:id="210" w:author="Ralph Iden" w:date="2006-05-24T10:53:00Z"/>
        </w:rPr>
      </w:pPr>
      <w:ins w:id="208" w:author="Ralph Iden" w:date="2006-05-24T10:53:00Z">
        <w:r>
          <w:rPr>
            <w:rFonts w:eastAsia="Courier New"/>
            <w:szCs w:val="16"/>
          </w:rPr>
          <w:t xml:space="preserve">            </w:t>
        </w:r>
      </w:ins>
      <w:ins w:id="209" w:author="Ralph Iden" w:date="2006-05-24T10:53:00Z">
        <w:r>
          <w:rPr>
            <w:szCs w:val="16"/>
          </w:rPr>
          <w:t>&lt;/ItemInfo&gt;</w:t>
        </w:r>
      </w:ins>
    </w:p>
    <w:p>
      <w:pPr>
        <w:pStyle w:val="XMLExample"/>
        <w:rPr>
          <w:szCs w:val="16"/>
          <w:ins w:id="213" w:author="Ralph Iden" w:date="2006-05-24T10:53:00Z"/>
        </w:rPr>
      </w:pPr>
      <w:ins w:id="211" w:author="Ralph Iden" w:date="2006-05-24T10:53:00Z">
        <w:r>
          <w:rPr>
            <w:rFonts w:eastAsia="Courier New"/>
            <w:szCs w:val="16"/>
          </w:rPr>
          <w:t xml:space="preserve">            </w:t>
        </w:r>
      </w:ins>
      <w:ins w:id="212" w:author="Ralph Iden" w:date="2006-05-24T10:53:00Z">
        <w:r>
          <w:rPr>
            <w:szCs w:val="16"/>
          </w:rPr>
          <w:t>&lt;HoldInfoList&gt;</w:t>
        </w:r>
      </w:ins>
    </w:p>
    <w:p>
      <w:pPr>
        <w:pStyle w:val="XMLExample"/>
        <w:rPr>
          <w:szCs w:val="16"/>
          <w:ins w:id="216" w:author="Ralph Iden" w:date="2006-05-24T10:53:00Z"/>
        </w:rPr>
      </w:pPr>
      <w:ins w:id="214" w:author="Ralph Iden" w:date="2006-05-24T10:53:00Z">
        <w:r>
          <w:rPr>
            <w:rFonts w:eastAsia="Courier New"/>
            <w:szCs w:val="16"/>
          </w:rPr>
          <w:t xml:space="preserve">                </w:t>
        </w:r>
      </w:ins>
      <w:ins w:id="215" w:author="Ralph Iden" w:date="2006-05-24T10:53:00Z">
        <w:r>
          <w:rPr>
            <w:szCs w:val="16"/>
          </w:rPr>
          <w:t>&lt;HoldInfo Type="NotReady"&gt;</w:t>
        </w:r>
      </w:ins>
    </w:p>
    <w:p>
      <w:pPr>
        <w:pStyle w:val="XMLExample"/>
        <w:rPr>
          <w:szCs w:val="16"/>
          <w:ins w:id="219" w:author="Ralph Iden" w:date="2006-05-24T10:53:00Z"/>
        </w:rPr>
      </w:pPr>
      <w:ins w:id="217" w:author="Ralph Iden" w:date="2006-05-24T10:53:00Z">
        <w:r>
          <w:rPr>
            <w:rFonts w:eastAsia="Courier New"/>
            <w:szCs w:val="16"/>
          </w:rPr>
          <w:t xml:space="preserve">                    </w:t>
        </w:r>
      </w:ins>
      <w:ins w:id="218" w:author="Ralph Iden" w:date="2006-05-24T10:53:00Z">
        <w:r>
          <w:rPr>
            <w:szCs w:val="16"/>
          </w:rPr>
          <w:t>&lt;DatePlaced&gt;20051218&lt;/DatePlaced&gt;</w:t>
        </w:r>
      </w:ins>
    </w:p>
    <w:p>
      <w:pPr>
        <w:pStyle w:val="XMLExample"/>
        <w:rPr>
          <w:szCs w:val="16"/>
          <w:ins w:id="222" w:author="Ralph Iden" w:date="2006-05-24T10:53:00Z"/>
        </w:rPr>
      </w:pPr>
      <w:ins w:id="220" w:author="Ralph Iden" w:date="2006-05-24T10:53:00Z">
        <w:r>
          <w:rPr>
            <w:rFonts w:eastAsia="Courier New"/>
            <w:szCs w:val="16"/>
          </w:rPr>
          <w:t xml:space="preserve">                </w:t>
        </w:r>
      </w:ins>
      <w:ins w:id="221" w:author="Ralph Iden" w:date="2006-05-24T10:53:00Z">
        <w:r>
          <w:rPr>
            <w:szCs w:val="16"/>
          </w:rPr>
          <w:t>&lt;/HoldInfo&gt;</w:t>
        </w:r>
      </w:ins>
    </w:p>
    <w:p>
      <w:pPr>
        <w:pStyle w:val="XMLExample"/>
        <w:rPr>
          <w:szCs w:val="16"/>
          <w:ins w:id="225" w:author="Ralph Iden" w:date="2006-05-24T10:53:00Z"/>
        </w:rPr>
      </w:pPr>
      <w:ins w:id="223" w:author="Ralph Iden" w:date="2006-05-24T10:53:00Z">
        <w:r>
          <w:rPr>
            <w:rFonts w:eastAsia="Courier New"/>
            <w:szCs w:val="16"/>
          </w:rPr>
          <w:t xml:space="preserve">            </w:t>
        </w:r>
      </w:ins>
      <w:ins w:id="224" w:author="Ralph Iden" w:date="2006-05-24T10:53:00Z">
        <w:r>
          <w:rPr>
            <w:szCs w:val="16"/>
          </w:rPr>
          <w:t>&lt;/HoldInfoList&gt;</w:t>
        </w:r>
      </w:ins>
    </w:p>
    <w:p>
      <w:pPr>
        <w:pStyle w:val="XMLExample"/>
        <w:rPr>
          <w:szCs w:val="16"/>
          <w:ins w:id="228" w:author="Ralph Iden" w:date="2006-05-24T10:53:00Z"/>
        </w:rPr>
      </w:pPr>
      <w:ins w:id="226" w:author="Ralph Iden" w:date="2006-05-24T10:53:00Z">
        <w:r>
          <w:rPr>
            <w:rFonts w:eastAsia="Courier New"/>
            <w:szCs w:val="16"/>
          </w:rPr>
          <w:t xml:space="preserve">        </w:t>
        </w:r>
      </w:ins>
      <w:ins w:id="227" w:author="Ralph Iden" w:date="2006-05-24T10:53:00Z">
        <w:r>
          <w:rPr>
            <w:szCs w:val="16"/>
          </w:rPr>
          <w:t>&lt;/CircTx&gt;</w:t>
        </w:r>
      </w:ins>
    </w:p>
    <w:p>
      <w:pPr>
        <w:pStyle w:val="XMLExample"/>
        <w:rPr>
          <w:szCs w:val="16"/>
          <w:ins w:id="231" w:author="Ralph Iden" w:date="2006-05-24T10:53:00Z"/>
        </w:rPr>
      </w:pPr>
      <w:ins w:id="229" w:author="Ralph Iden" w:date="2006-05-24T10:53:00Z">
        <w:r>
          <w:rPr>
            <w:rFonts w:eastAsia="Courier New"/>
            <w:szCs w:val="16"/>
          </w:rPr>
          <w:t xml:space="preserve">        </w:t>
        </w:r>
      </w:ins>
      <w:ins w:id="230" w:author="Ralph Iden" w:date="2006-05-24T10:53:00Z">
        <w:r>
          <w:rPr>
            <w:szCs w:val="16"/>
          </w:rPr>
          <w:t>&lt;CircTx&gt;</w:t>
        </w:r>
      </w:ins>
    </w:p>
    <w:p>
      <w:pPr>
        <w:pStyle w:val="XMLExample"/>
        <w:rPr>
          <w:szCs w:val="16"/>
          <w:ins w:id="234" w:author="Ralph Iden" w:date="2006-05-24T10:53:00Z"/>
        </w:rPr>
      </w:pPr>
      <w:ins w:id="232" w:author="Ralph Iden" w:date="2006-05-24T10:53:00Z">
        <w:r>
          <w:rPr>
            <w:rFonts w:eastAsia="Courier New"/>
            <w:szCs w:val="16"/>
          </w:rPr>
          <w:t xml:space="preserve">            </w:t>
        </w:r>
      </w:ins>
      <w:ins w:id="233" w:author="Ralph Iden" w:date="2006-05-24T10:53:00Z">
        <w:r>
          <w:rPr>
            <w:szCs w:val="16"/>
          </w:rPr>
          <w:t>&lt;ItemInfo Type="Textbook"&gt;</w:t>
        </w:r>
      </w:ins>
    </w:p>
    <w:p>
      <w:pPr>
        <w:pStyle w:val="XMLExample"/>
        <w:rPr>
          <w:szCs w:val="16"/>
          <w:ins w:id="237" w:author="Ralph Iden" w:date="2006-05-24T10:53:00Z"/>
        </w:rPr>
      </w:pPr>
      <w:ins w:id="235" w:author="Ralph Iden" w:date="2006-05-24T10:53:00Z">
        <w:r>
          <w:rPr>
            <w:rFonts w:eastAsia="Courier New"/>
            <w:szCs w:val="16"/>
          </w:rPr>
          <w:t xml:space="preserve">                </w:t>
        </w:r>
      </w:ins>
      <w:ins w:id="236" w:author="Ralph Iden" w:date="2006-05-24T10:53:00Z">
        <w:r>
          <w:rPr>
            <w:szCs w:val="16"/>
          </w:rPr>
          <w:t>&lt;Title&gt;Passport to Algebra and Geometry&lt;/Title&gt;</w:t>
        </w:r>
      </w:ins>
    </w:p>
    <w:p>
      <w:pPr>
        <w:pStyle w:val="XMLExample"/>
        <w:rPr>
          <w:szCs w:val="16"/>
          <w:ins w:id="240" w:author="Ralph Iden" w:date="2006-05-24T10:53:00Z"/>
        </w:rPr>
      </w:pPr>
      <w:ins w:id="238" w:author="Ralph Iden" w:date="2006-05-24T10:53:00Z">
        <w:r>
          <w:rPr>
            <w:rFonts w:eastAsia="Courier New"/>
            <w:szCs w:val="16"/>
          </w:rPr>
          <w:t xml:space="preserve">                </w:t>
        </w:r>
      </w:ins>
      <w:ins w:id="239" w:author="Ralph Iden" w:date="2006-05-24T10:53:00Z">
        <w:r>
          <w:rPr>
            <w:szCs w:val="16"/>
          </w:rPr>
          <w:t>&lt;Author&gt;Larson, Boswell, Kanold and Stiff&lt;/Author&gt;</w:t>
        </w:r>
      </w:ins>
    </w:p>
    <w:p>
      <w:pPr>
        <w:pStyle w:val="XMLExample"/>
        <w:rPr>
          <w:szCs w:val="16"/>
          <w:ins w:id="243" w:author="Ralph Iden" w:date="2006-05-24T10:53:00Z"/>
        </w:rPr>
      </w:pPr>
      <w:ins w:id="241" w:author="Ralph Iden" w:date="2006-05-24T10:53:00Z">
        <w:r>
          <w:rPr>
            <w:rFonts w:eastAsia="Courier New"/>
            <w:szCs w:val="16"/>
          </w:rPr>
          <w:t xml:space="preserve">                </w:t>
        </w:r>
      </w:ins>
      <w:ins w:id="242" w:author="Ralph Iden" w:date="2006-05-24T10:53:00Z">
        <w:r>
          <w:rPr>
            <w:szCs w:val="16"/>
          </w:rPr>
          <w:t>&lt;ElectronicId Type="Barcode"&gt;98770000178215&lt;/ElectronicId&gt;</w:t>
        </w:r>
      </w:ins>
    </w:p>
    <w:p>
      <w:pPr>
        <w:pStyle w:val="XMLExample"/>
        <w:rPr>
          <w:szCs w:val="16"/>
          <w:ins w:id="246" w:author="Ralph Iden" w:date="2006-05-24T10:53:00Z"/>
        </w:rPr>
      </w:pPr>
      <w:ins w:id="244" w:author="Ralph Iden" w:date="2006-05-24T10:53:00Z">
        <w:r>
          <w:rPr>
            <w:rFonts w:eastAsia="Courier New"/>
            <w:szCs w:val="16"/>
          </w:rPr>
          <w:t xml:space="preserve">                </w:t>
        </w:r>
      </w:ins>
      <w:ins w:id="245" w:author="Ralph Iden" w:date="2006-05-24T10:53:00Z">
        <w:r>
          <w:rPr>
            <w:szCs w:val="16"/>
          </w:rPr>
          <w:t>&lt;Price&gt;57.18&lt;/Price&gt;</w:t>
        </w:r>
      </w:ins>
    </w:p>
    <w:p>
      <w:pPr>
        <w:pStyle w:val="XMLExample"/>
        <w:rPr>
          <w:szCs w:val="16"/>
          <w:ins w:id="249" w:author="Ralph Iden" w:date="2006-05-24T10:53:00Z"/>
        </w:rPr>
      </w:pPr>
      <w:ins w:id="247" w:author="Ralph Iden" w:date="2006-05-24T10:53:00Z">
        <w:r>
          <w:rPr>
            <w:rFonts w:eastAsia="Courier New"/>
            <w:szCs w:val="16"/>
          </w:rPr>
          <w:t xml:space="preserve">            </w:t>
        </w:r>
      </w:ins>
      <w:ins w:id="248" w:author="Ralph Iden" w:date="2006-05-24T10:53:00Z">
        <w:r>
          <w:rPr>
            <w:szCs w:val="16"/>
          </w:rPr>
          <w:t>&lt;/ItemInfo&gt;</w:t>
        </w:r>
      </w:ins>
    </w:p>
    <w:p>
      <w:pPr>
        <w:pStyle w:val="XMLExample"/>
        <w:rPr>
          <w:szCs w:val="16"/>
          <w:ins w:id="252" w:author="Ralph Iden" w:date="2006-05-24T10:53:00Z"/>
        </w:rPr>
      </w:pPr>
      <w:ins w:id="250" w:author="Ralph Iden" w:date="2006-05-24T10:53:00Z">
        <w:r>
          <w:rPr>
            <w:rFonts w:eastAsia="Courier New"/>
            <w:szCs w:val="16"/>
          </w:rPr>
          <w:t xml:space="preserve">            </w:t>
        </w:r>
      </w:ins>
      <w:ins w:id="251" w:author="Ralph Iden" w:date="2006-05-24T10:53:00Z">
        <w:r>
          <w:rPr>
            <w:szCs w:val="16"/>
          </w:rPr>
          <w:t>&lt;DueInfo&gt;</w:t>
        </w:r>
      </w:ins>
    </w:p>
    <w:p>
      <w:pPr>
        <w:pStyle w:val="XMLExample"/>
        <w:rPr>
          <w:szCs w:val="16"/>
          <w:ins w:id="255" w:author="Ralph Iden" w:date="2006-05-24T10:53:00Z"/>
        </w:rPr>
      </w:pPr>
      <w:ins w:id="253" w:author="Ralph Iden" w:date="2006-05-24T10:53:00Z">
        <w:r>
          <w:rPr>
            <w:rFonts w:eastAsia="Courier New"/>
            <w:szCs w:val="16"/>
          </w:rPr>
          <w:t xml:space="preserve">                </w:t>
        </w:r>
      </w:ins>
      <w:ins w:id="254" w:author="Ralph Iden" w:date="2006-05-24T10:53:00Z">
        <w:r>
          <w:rPr>
            <w:szCs w:val="16"/>
          </w:rPr>
          <w:t>&lt;Date&gt;20060615&lt;/Date&gt;</w:t>
        </w:r>
      </w:ins>
    </w:p>
    <w:p>
      <w:pPr>
        <w:pStyle w:val="XMLExample"/>
        <w:rPr>
          <w:szCs w:val="16"/>
          <w:ins w:id="258" w:author="Ralph Iden" w:date="2006-05-24T10:53:00Z"/>
        </w:rPr>
      </w:pPr>
      <w:ins w:id="256" w:author="Ralph Iden" w:date="2006-05-24T10:53:00Z">
        <w:r>
          <w:rPr>
            <w:rFonts w:eastAsia="Courier New"/>
            <w:szCs w:val="16"/>
          </w:rPr>
          <w:t xml:space="preserve">                </w:t>
        </w:r>
      </w:ins>
      <w:ins w:id="257" w:author="Ralph Iden" w:date="2006-05-24T10:53:00Z">
        <w:r>
          <w:rPr>
            <w:szCs w:val="16"/>
          </w:rPr>
          <w:t>&lt;Time Zone="UTC-06:00"&gt;23:59:59&lt;/Time&gt;</w:t>
        </w:r>
      </w:ins>
    </w:p>
    <w:p>
      <w:pPr>
        <w:pStyle w:val="XMLExample"/>
        <w:rPr>
          <w:szCs w:val="16"/>
          <w:ins w:id="261" w:author="Ralph Iden" w:date="2006-05-24T10:53:00Z"/>
        </w:rPr>
      </w:pPr>
      <w:ins w:id="259" w:author="Ralph Iden" w:date="2006-05-24T10:53:00Z">
        <w:r>
          <w:rPr>
            <w:rFonts w:eastAsia="Courier New"/>
            <w:szCs w:val="16"/>
          </w:rPr>
          <w:t xml:space="preserve">            </w:t>
        </w:r>
      </w:ins>
      <w:ins w:id="260" w:author="Ralph Iden" w:date="2006-05-24T10:53:00Z">
        <w:r>
          <w:rPr>
            <w:szCs w:val="16"/>
          </w:rPr>
          <w:t>&lt;/DueInfo&gt;</w:t>
        </w:r>
      </w:ins>
    </w:p>
    <w:p>
      <w:pPr>
        <w:pStyle w:val="XMLExample"/>
        <w:rPr>
          <w:szCs w:val="16"/>
          <w:ins w:id="264" w:author="Ralph Iden" w:date="2006-05-24T10:53:00Z"/>
        </w:rPr>
      </w:pPr>
      <w:ins w:id="262" w:author="Ralph Iden" w:date="2006-05-24T10:53:00Z">
        <w:r>
          <w:rPr>
            <w:rFonts w:eastAsia="Courier New"/>
            <w:szCs w:val="16"/>
          </w:rPr>
          <w:t xml:space="preserve">        </w:t>
        </w:r>
      </w:ins>
      <w:ins w:id="263" w:author="Ralph Iden" w:date="2006-05-24T10:53:00Z">
        <w:r>
          <w:rPr>
            <w:szCs w:val="16"/>
          </w:rPr>
          <w:t>&lt;/CircTx&gt;</w:t>
        </w:r>
      </w:ins>
    </w:p>
    <w:p>
      <w:pPr>
        <w:pStyle w:val="XMLExample"/>
        <w:rPr>
          <w:szCs w:val="16"/>
          <w:ins w:id="267" w:author="Ralph Iden" w:date="2006-05-24T10:53:00Z"/>
        </w:rPr>
      </w:pPr>
      <w:ins w:id="265" w:author="Ralph Iden" w:date="2006-05-24T10:53:00Z">
        <w:r>
          <w:rPr>
            <w:rFonts w:eastAsia="Courier New"/>
            <w:szCs w:val="16"/>
          </w:rPr>
          <w:t xml:space="preserve">        </w:t>
        </w:r>
      </w:ins>
      <w:ins w:id="266" w:author="Ralph Iden" w:date="2006-05-24T10:53:00Z">
        <w:r>
          <w:rPr>
            <w:szCs w:val="16"/>
          </w:rPr>
          <w:t>&lt;CircTx&gt;</w:t>
        </w:r>
      </w:ins>
    </w:p>
    <w:p>
      <w:pPr>
        <w:pStyle w:val="XMLExample"/>
        <w:rPr>
          <w:szCs w:val="16"/>
          <w:ins w:id="270" w:author="Ralph Iden" w:date="2006-05-24T10:53:00Z"/>
        </w:rPr>
      </w:pPr>
      <w:ins w:id="268" w:author="Ralph Iden" w:date="2006-05-24T10:53:00Z">
        <w:r>
          <w:rPr>
            <w:rFonts w:eastAsia="Courier New"/>
            <w:szCs w:val="16"/>
          </w:rPr>
          <w:t xml:space="preserve">            </w:t>
        </w:r>
      </w:ins>
      <w:ins w:id="269" w:author="Ralph Iden" w:date="2006-05-24T10:53:00Z">
        <w:r>
          <w:rPr>
            <w:szCs w:val="16"/>
          </w:rPr>
          <w:t>&lt;ItemInfo Type="LibraryMaterial"&gt;</w:t>
        </w:r>
      </w:ins>
    </w:p>
    <w:p>
      <w:pPr>
        <w:pStyle w:val="XMLExample"/>
        <w:rPr>
          <w:szCs w:val="16"/>
          <w:ins w:id="273" w:author="Ralph Iden" w:date="2006-05-24T10:53:00Z"/>
        </w:rPr>
      </w:pPr>
      <w:ins w:id="271" w:author="Ralph Iden" w:date="2006-05-24T10:53:00Z">
        <w:r>
          <w:rPr>
            <w:rFonts w:eastAsia="Courier New"/>
            <w:szCs w:val="16"/>
          </w:rPr>
          <w:t xml:space="preserve">                </w:t>
        </w:r>
      </w:ins>
      <w:ins w:id="272" w:author="Ralph Iden" w:date="2006-05-24T10:53:00Z">
        <w:r>
          <w:rPr>
            <w:szCs w:val="16"/>
          </w:rPr>
          <w:t>&lt;Title&gt;Harry Potter and the Goblet of Fire&lt;/Title&gt;</w:t>
        </w:r>
      </w:ins>
    </w:p>
    <w:p>
      <w:pPr>
        <w:pStyle w:val="XMLExample"/>
        <w:rPr>
          <w:szCs w:val="16"/>
          <w:ins w:id="276" w:author="Ralph Iden" w:date="2006-05-24T10:53:00Z"/>
        </w:rPr>
      </w:pPr>
      <w:ins w:id="274" w:author="Ralph Iden" w:date="2006-05-24T10:53:00Z">
        <w:r>
          <w:rPr>
            <w:rFonts w:eastAsia="Courier New"/>
            <w:szCs w:val="16"/>
          </w:rPr>
          <w:t xml:space="preserve">                </w:t>
        </w:r>
      </w:ins>
      <w:ins w:id="275" w:author="Ralph Iden" w:date="2006-05-24T10:53:00Z">
        <w:r>
          <w:rPr>
            <w:szCs w:val="16"/>
          </w:rPr>
          <w:t>&lt;Author&gt;JK Rowlings&lt;/Author&gt;</w:t>
        </w:r>
      </w:ins>
    </w:p>
    <w:p>
      <w:pPr>
        <w:pStyle w:val="XMLExample"/>
        <w:rPr>
          <w:szCs w:val="16"/>
          <w:ins w:id="279" w:author="Ralph Iden" w:date="2006-05-24T10:53:00Z"/>
        </w:rPr>
      </w:pPr>
      <w:ins w:id="277" w:author="Ralph Iden" w:date="2006-05-24T10:53:00Z">
        <w:r>
          <w:rPr>
            <w:rFonts w:eastAsia="Courier New"/>
            <w:szCs w:val="16"/>
          </w:rPr>
          <w:t xml:space="preserve">                </w:t>
        </w:r>
      </w:ins>
      <w:ins w:id="278" w:author="Ralph Iden" w:date="2006-05-24T10:53:00Z">
        <w:r>
          <w:rPr>
            <w:szCs w:val="16"/>
          </w:rPr>
          <w:t>&lt;ElectronicId Type="Barcode"&gt;T 99321&lt;/ElectronicId&gt;</w:t>
        </w:r>
      </w:ins>
    </w:p>
    <w:p>
      <w:pPr>
        <w:pStyle w:val="XMLExample"/>
        <w:rPr>
          <w:szCs w:val="16"/>
          <w:ins w:id="282" w:author="Ralph Iden" w:date="2006-05-24T10:53:00Z"/>
        </w:rPr>
      </w:pPr>
      <w:ins w:id="280" w:author="Ralph Iden" w:date="2006-05-24T10:53:00Z">
        <w:r>
          <w:rPr>
            <w:rFonts w:eastAsia="Courier New"/>
            <w:szCs w:val="16"/>
          </w:rPr>
          <w:t xml:space="preserve">            </w:t>
        </w:r>
      </w:ins>
      <w:ins w:id="281" w:author="Ralph Iden" w:date="2006-05-24T10:53:00Z">
        <w:r>
          <w:rPr>
            <w:szCs w:val="16"/>
          </w:rPr>
          <w:t>&lt;/ItemInfo&gt;</w:t>
        </w:r>
      </w:ins>
    </w:p>
    <w:p>
      <w:pPr>
        <w:pStyle w:val="XMLExample"/>
        <w:rPr>
          <w:szCs w:val="16"/>
          <w:ins w:id="285" w:author="Ralph Iden" w:date="2006-05-24T10:53:00Z"/>
        </w:rPr>
      </w:pPr>
      <w:ins w:id="283" w:author="Ralph Iden" w:date="2006-05-24T10:53:00Z">
        <w:r>
          <w:rPr>
            <w:rFonts w:eastAsia="Courier New"/>
            <w:szCs w:val="16"/>
          </w:rPr>
          <w:t xml:space="preserve">            </w:t>
        </w:r>
      </w:ins>
      <w:ins w:id="284" w:author="Ralph Iden" w:date="2006-05-24T10:53:00Z">
        <w:r>
          <w:rPr>
            <w:szCs w:val="16"/>
          </w:rPr>
          <w:t>&lt;FineInfoList&gt;</w:t>
        </w:r>
      </w:ins>
    </w:p>
    <w:p>
      <w:pPr>
        <w:pStyle w:val="XMLExample"/>
        <w:rPr>
          <w:szCs w:val="16"/>
          <w:ins w:id="288" w:author="Ralph Iden" w:date="2006-05-24T10:53:00Z"/>
        </w:rPr>
      </w:pPr>
      <w:ins w:id="286" w:author="Ralph Iden" w:date="2006-05-24T10:53:00Z">
        <w:r>
          <w:rPr>
            <w:rFonts w:eastAsia="Courier New"/>
            <w:szCs w:val="16"/>
          </w:rPr>
          <w:t xml:space="preserve">                </w:t>
        </w:r>
      </w:ins>
      <w:ins w:id="287" w:author="Ralph Iden" w:date="2006-05-24T10:53:00Z">
        <w:r>
          <w:rPr>
            <w:szCs w:val="16"/>
          </w:rPr>
          <w:t>&lt;FineInfo Type="Refund"&gt;</w:t>
        </w:r>
      </w:ins>
    </w:p>
    <w:p>
      <w:pPr>
        <w:pStyle w:val="XMLExample"/>
        <w:rPr>
          <w:szCs w:val="16"/>
          <w:ins w:id="291" w:author="Ralph Iden" w:date="2006-05-24T10:53:00Z"/>
        </w:rPr>
      </w:pPr>
      <w:ins w:id="289" w:author="Ralph Iden" w:date="2006-05-24T10:53:00Z">
        <w:r>
          <w:rPr>
            <w:rFonts w:eastAsia="Courier New"/>
            <w:szCs w:val="16"/>
          </w:rPr>
          <w:t xml:space="preserve">                    </w:t>
        </w:r>
      </w:ins>
      <w:ins w:id="290" w:author="Ralph Iden" w:date="2006-05-24T10:53:00Z">
        <w:r>
          <w:rPr>
            <w:szCs w:val="16"/>
          </w:rPr>
          <w:t>&lt;Date&gt;20060102&lt;/Date&gt;</w:t>
        </w:r>
      </w:ins>
    </w:p>
    <w:p>
      <w:pPr>
        <w:pStyle w:val="XMLExample"/>
        <w:rPr>
          <w:szCs w:val="16"/>
          <w:ins w:id="294" w:author="Ralph Iden" w:date="2006-05-24T10:53:00Z"/>
        </w:rPr>
      </w:pPr>
      <w:ins w:id="292" w:author="Ralph Iden" w:date="2006-05-24T10:53:00Z">
        <w:r>
          <w:rPr>
            <w:rFonts w:eastAsia="Courier New"/>
            <w:szCs w:val="16"/>
          </w:rPr>
          <w:t xml:space="preserve">                    </w:t>
        </w:r>
      </w:ins>
      <w:ins w:id="293" w:author="Ralph Iden" w:date="2006-05-24T10:53:00Z">
        <w:r>
          <w:rPr>
            <w:szCs w:val="16"/>
          </w:rPr>
          <w:t>&lt;Time Zone="UTC-06:00"&gt;09:14:00&lt;/Time&gt;</w:t>
        </w:r>
      </w:ins>
    </w:p>
    <w:p>
      <w:pPr>
        <w:pStyle w:val="XMLExample"/>
        <w:rPr>
          <w:szCs w:val="16"/>
          <w:ins w:id="297" w:author="Ralph Iden" w:date="2006-05-24T10:53:00Z"/>
        </w:rPr>
      </w:pPr>
      <w:ins w:id="295" w:author="Ralph Iden" w:date="2006-05-24T10:53:00Z">
        <w:r>
          <w:rPr>
            <w:rFonts w:eastAsia="Courier New"/>
            <w:szCs w:val="16"/>
          </w:rPr>
          <w:t xml:space="preserve">                    </w:t>
        </w:r>
      </w:ins>
      <w:ins w:id="296" w:author="Ralph Iden" w:date="2006-05-24T10:53:00Z">
        <w:r>
          <w:rPr>
            <w:szCs w:val="16"/>
          </w:rPr>
          <w:t>&lt;Description&gt;Lost item returned&lt;/Description&gt;</w:t>
        </w:r>
      </w:ins>
    </w:p>
    <w:p>
      <w:pPr>
        <w:pStyle w:val="XMLExample"/>
        <w:rPr>
          <w:szCs w:val="16"/>
          <w:ins w:id="300" w:author="Ralph Iden" w:date="2006-05-24T10:53:00Z"/>
        </w:rPr>
      </w:pPr>
      <w:ins w:id="298" w:author="Ralph Iden" w:date="2006-05-24T10:53:00Z">
        <w:r>
          <w:rPr>
            <w:rFonts w:eastAsia="Courier New"/>
            <w:szCs w:val="16"/>
          </w:rPr>
          <w:t xml:space="preserve">                    </w:t>
        </w:r>
      </w:ins>
      <w:ins w:id="299" w:author="Ralph Iden" w:date="2006-05-24T10:53:00Z">
        <w:r>
          <w:rPr>
            <w:szCs w:val="16"/>
          </w:rPr>
          <w:t>&lt;Amount&gt;28.90&lt;/Amount&gt;</w:t>
        </w:r>
      </w:ins>
    </w:p>
    <w:p>
      <w:pPr>
        <w:pStyle w:val="XMLExample"/>
        <w:rPr>
          <w:szCs w:val="16"/>
          <w:ins w:id="303" w:author="Ralph Iden" w:date="2006-05-24T10:53:00Z"/>
        </w:rPr>
      </w:pPr>
      <w:ins w:id="301" w:author="Ralph Iden" w:date="2006-05-24T10:53:00Z">
        <w:r>
          <w:rPr>
            <w:rFonts w:eastAsia="Courier New"/>
            <w:szCs w:val="16"/>
          </w:rPr>
          <w:t xml:space="preserve">                </w:t>
        </w:r>
      </w:ins>
      <w:ins w:id="302" w:author="Ralph Iden" w:date="2006-05-24T10:53:00Z">
        <w:r>
          <w:rPr>
            <w:szCs w:val="16"/>
          </w:rPr>
          <w:t>&lt;/FineInfo&gt;</w:t>
        </w:r>
      </w:ins>
    </w:p>
    <w:p>
      <w:pPr>
        <w:pStyle w:val="XMLExample"/>
        <w:rPr>
          <w:szCs w:val="16"/>
          <w:ins w:id="306" w:author="Ralph Iden" w:date="2006-05-24T10:53:00Z"/>
        </w:rPr>
      </w:pPr>
      <w:ins w:id="304" w:author="Ralph Iden" w:date="2006-05-24T10:53:00Z">
        <w:r>
          <w:rPr>
            <w:rFonts w:eastAsia="Courier New"/>
            <w:szCs w:val="16"/>
          </w:rPr>
          <w:t xml:space="preserve">            </w:t>
        </w:r>
      </w:ins>
      <w:ins w:id="305" w:author="Ralph Iden" w:date="2006-05-24T10:53:00Z">
        <w:r>
          <w:rPr>
            <w:szCs w:val="16"/>
          </w:rPr>
          <w:t>&lt;/FineInfoList&gt;</w:t>
        </w:r>
      </w:ins>
    </w:p>
    <w:p>
      <w:pPr>
        <w:pStyle w:val="XMLExample"/>
        <w:rPr>
          <w:szCs w:val="16"/>
          <w:ins w:id="309" w:author="Ralph Iden" w:date="2006-05-24T10:53:00Z"/>
        </w:rPr>
      </w:pPr>
      <w:ins w:id="307" w:author="Ralph Iden" w:date="2006-05-24T10:53:00Z">
        <w:r>
          <w:rPr>
            <w:rFonts w:eastAsia="Courier New"/>
            <w:szCs w:val="16"/>
          </w:rPr>
          <w:t xml:space="preserve">        </w:t>
        </w:r>
      </w:ins>
      <w:ins w:id="308" w:author="Ralph Iden" w:date="2006-05-24T10:53:00Z">
        <w:r>
          <w:rPr>
            <w:szCs w:val="16"/>
          </w:rPr>
          <w:t>&lt;/CircTx&gt;</w:t>
        </w:r>
      </w:ins>
    </w:p>
    <w:p>
      <w:pPr>
        <w:pStyle w:val="XMLExample"/>
        <w:rPr>
          <w:szCs w:val="16"/>
          <w:ins w:id="312" w:author="Ralph Iden" w:date="2006-05-24T10:53:00Z"/>
        </w:rPr>
      </w:pPr>
      <w:ins w:id="310" w:author="Ralph Iden" w:date="2006-05-24T10:53:00Z">
        <w:r>
          <w:rPr>
            <w:rFonts w:eastAsia="Courier New"/>
            <w:szCs w:val="16"/>
          </w:rPr>
          <w:t xml:space="preserve">        </w:t>
        </w:r>
      </w:ins>
      <w:ins w:id="311" w:author="Ralph Iden" w:date="2006-05-24T10:53:00Z">
        <w:r>
          <w:rPr>
            <w:szCs w:val="16"/>
          </w:rPr>
          <w:t>&lt;CircTx&gt;</w:t>
        </w:r>
      </w:ins>
    </w:p>
    <w:p>
      <w:pPr>
        <w:pStyle w:val="XMLExample"/>
        <w:rPr>
          <w:szCs w:val="16"/>
          <w:ins w:id="315" w:author="Ralph Iden" w:date="2006-05-24T10:53:00Z"/>
        </w:rPr>
      </w:pPr>
      <w:ins w:id="313" w:author="Ralph Iden" w:date="2006-05-24T10:53:00Z">
        <w:r>
          <w:rPr>
            <w:rFonts w:eastAsia="Courier New"/>
            <w:szCs w:val="16"/>
          </w:rPr>
          <w:t xml:space="preserve">            </w:t>
        </w:r>
      </w:ins>
      <w:ins w:id="314" w:author="Ralph Iden" w:date="2006-05-24T10:53:00Z">
        <w:r>
          <w:rPr>
            <w:szCs w:val="16"/>
          </w:rPr>
          <w:t>&lt;FineInfoList&gt;</w:t>
        </w:r>
      </w:ins>
    </w:p>
    <w:p>
      <w:pPr>
        <w:pStyle w:val="XMLExample"/>
        <w:rPr>
          <w:szCs w:val="16"/>
          <w:ins w:id="318" w:author="Ralph Iden" w:date="2006-05-24T10:53:00Z"/>
        </w:rPr>
      </w:pPr>
      <w:ins w:id="316" w:author="Ralph Iden" w:date="2006-05-24T10:53:00Z">
        <w:r>
          <w:rPr>
            <w:rFonts w:eastAsia="Courier New"/>
            <w:szCs w:val="16"/>
          </w:rPr>
          <w:t xml:space="preserve">                </w:t>
        </w:r>
      </w:ins>
      <w:ins w:id="317" w:author="Ralph Iden" w:date="2006-05-24T10:53:00Z">
        <w:r>
          <w:rPr>
            <w:szCs w:val="16"/>
          </w:rPr>
          <w:t>&lt;FineInfo Type="Other"&gt;</w:t>
        </w:r>
      </w:ins>
    </w:p>
    <w:p>
      <w:pPr>
        <w:pStyle w:val="XMLExample"/>
        <w:rPr>
          <w:szCs w:val="16"/>
          <w:ins w:id="321" w:author="Ralph Iden" w:date="2006-05-24T10:53:00Z"/>
        </w:rPr>
      </w:pPr>
      <w:ins w:id="319" w:author="Ralph Iden" w:date="2006-05-24T10:53:00Z">
        <w:r>
          <w:rPr>
            <w:rFonts w:eastAsia="Courier New"/>
            <w:szCs w:val="16"/>
          </w:rPr>
          <w:t xml:space="preserve">                    </w:t>
        </w:r>
      </w:ins>
      <w:ins w:id="320" w:author="Ralph Iden" w:date="2006-05-24T10:53:00Z">
        <w:r>
          <w:rPr>
            <w:szCs w:val="16"/>
          </w:rPr>
          <w:t>&lt;Date&gt;20060104&lt;/Date&gt;</w:t>
        </w:r>
      </w:ins>
    </w:p>
    <w:p>
      <w:pPr>
        <w:pStyle w:val="XMLExample"/>
        <w:rPr>
          <w:szCs w:val="16"/>
          <w:ins w:id="324" w:author="Ralph Iden" w:date="2006-05-24T10:53:00Z"/>
        </w:rPr>
      </w:pPr>
      <w:ins w:id="322" w:author="Ralph Iden" w:date="2006-05-24T10:53:00Z">
        <w:r>
          <w:rPr>
            <w:rFonts w:eastAsia="Courier New"/>
            <w:szCs w:val="16"/>
          </w:rPr>
          <w:t xml:space="preserve">                    </w:t>
        </w:r>
      </w:ins>
      <w:ins w:id="323" w:author="Ralph Iden" w:date="2006-05-24T10:53:00Z">
        <w:r>
          <w:rPr>
            <w:szCs w:val="16"/>
          </w:rPr>
          <w:t>&lt;Time Zone="UTC-06:00"&gt;14:02:00&lt;/Time&gt;</w:t>
        </w:r>
      </w:ins>
    </w:p>
    <w:p>
      <w:pPr>
        <w:pStyle w:val="XMLExample"/>
        <w:rPr>
          <w:szCs w:val="16"/>
          <w:ins w:id="327" w:author="Ralph Iden" w:date="2006-05-24T10:53:00Z"/>
        </w:rPr>
      </w:pPr>
      <w:ins w:id="325" w:author="Ralph Iden" w:date="2006-05-24T10:53:00Z">
        <w:r>
          <w:rPr>
            <w:rFonts w:eastAsia="Courier New"/>
            <w:szCs w:val="16"/>
          </w:rPr>
          <w:t xml:space="preserve">                    </w:t>
        </w:r>
      </w:ins>
      <w:ins w:id="326" w:author="Ralph Iden" w:date="2006-05-24T10:53:00Z">
        <w:r>
          <w:rPr>
            <w:szCs w:val="16"/>
          </w:rPr>
          <w:t>&lt;Description&gt;Running in library&lt;/Description&gt;</w:t>
        </w:r>
      </w:ins>
    </w:p>
    <w:p>
      <w:pPr>
        <w:pStyle w:val="XMLExample"/>
        <w:rPr>
          <w:szCs w:val="16"/>
          <w:ins w:id="330" w:author="Ralph Iden" w:date="2006-05-24T10:53:00Z"/>
        </w:rPr>
      </w:pPr>
      <w:ins w:id="328" w:author="Ralph Iden" w:date="2006-05-24T10:53:00Z">
        <w:r>
          <w:rPr>
            <w:rFonts w:eastAsia="Courier New"/>
            <w:szCs w:val="16"/>
          </w:rPr>
          <w:t xml:space="preserve">                    </w:t>
        </w:r>
      </w:ins>
      <w:ins w:id="329" w:author="Ralph Iden" w:date="2006-05-24T10:53:00Z">
        <w:r>
          <w:rPr>
            <w:szCs w:val="16"/>
          </w:rPr>
          <w:t>&lt;Amount&gt;1.00&lt;/Amount&gt;</w:t>
        </w:r>
      </w:ins>
    </w:p>
    <w:p>
      <w:pPr>
        <w:pStyle w:val="XMLExample"/>
        <w:rPr>
          <w:szCs w:val="16"/>
          <w:ins w:id="333" w:author="Ralph Iden" w:date="2006-05-24T10:53:00Z"/>
        </w:rPr>
      </w:pPr>
      <w:ins w:id="331" w:author="Ralph Iden" w:date="2006-05-24T10:53:00Z">
        <w:r>
          <w:rPr>
            <w:rFonts w:eastAsia="Courier New"/>
            <w:szCs w:val="16"/>
          </w:rPr>
          <w:t xml:space="preserve">                    </w:t>
        </w:r>
      </w:ins>
      <w:ins w:id="332" w:author="Ralph Iden" w:date="2006-05-24T10:53:00Z">
        <w:r>
          <w:rPr>
            <w:szCs w:val="16"/>
          </w:rPr>
          <w:t>&lt;Reference&gt;42&lt;/Reference&gt;</w:t>
        </w:r>
      </w:ins>
    </w:p>
    <w:p>
      <w:pPr>
        <w:pStyle w:val="XMLExample"/>
        <w:rPr>
          <w:szCs w:val="16"/>
          <w:ins w:id="336" w:author="Ralph Iden" w:date="2006-05-24T10:53:00Z"/>
        </w:rPr>
      </w:pPr>
      <w:ins w:id="334" w:author="Ralph Iden" w:date="2006-05-24T10:53:00Z">
        <w:r>
          <w:rPr>
            <w:rFonts w:eastAsia="Courier New"/>
            <w:szCs w:val="16"/>
          </w:rPr>
          <w:t xml:space="preserve">                </w:t>
        </w:r>
      </w:ins>
      <w:ins w:id="335" w:author="Ralph Iden" w:date="2006-05-24T10:53:00Z">
        <w:r>
          <w:rPr>
            <w:szCs w:val="16"/>
          </w:rPr>
          <w:t>&lt;/FineInfo&gt;</w:t>
        </w:r>
      </w:ins>
    </w:p>
    <w:p>
      <w:pPr>
        <w:pStyle w:val="XMLExample"/>
        <w:rPr>
          <w:szCs w:val="16"/>
          <w:ins w:id="339" w:author="Ralph Iden" w:date="2006-05-24T10:53:00Z"/>
        </w:rPr>
      </w:pPr>
      <w:ins w:id="337" w:author="Ralph Iden" w:date="2006-05-24T10:53:00Z">
        <w:r>
          <w:rPr>
            <w:rFonts w:eastAsia="Courier New"/>
            <w:szCs w:val="16"/>
          </w:rPr>
          <w:t xml:space="preserve">            </w:t>
        </w:r>
      </w:ins>
      <w:ins w:id="338" w:author="Ralph Iden" w:date="2006-05-24T10:53:00Z">
        <w:r>
          <w:rPr>
            <w:szCs w:val="16"/>
          </w:rPr>
          <w:t>&lt;/FineInfoList&gt;</w:t>
        </w:r>
      </w:ins>
    </w:p>
    <w:p>
      <w:pPr>
        <w:pStyle w:val="XMLExample"/>
        <w:rPr>
          <w:szCs w:val="16"/>
          <w:ins w:id="342" w:author="Ralph Iden" w:date="2006-05-24T10:53:00Z"/>
        </w:rPr>
      </w:pPr>
      <w:ins w:id="340" w:author="Ralph Iden" w:date="2006-05-24T10:53:00Z">
        <w:r>
          <w:rPr>
            <w:rFonts w:eastAsia="Courier New"/>
            <w:szCs w:val="16"/>
          </w:rPr>
          <w:t xml:space="preserve">        </w:t>
        </w:r>
      </w:ins>
      <w:ins w:id="341" w:author="Ralph Iden" w:date="2006-05-24T10:53:00Z">
        <w:r>
          <w:rPr>
            <w:szCs w:val="16"/>
          </w:rPr>
          <w:t>&lt;/CircTx&gt;</w:t>
        </w:r>
      </w:ins>
    </w:p>
    <w:p>
      <w:pPr>
        <w:pStyle w:val="XMLExample"/>
        <w:rPr>
          <w:szCs w:val="16"/>
          <w:ins w:id="345" w:author="Ralph Iden" w:date="2006-05-24T10:53:00Z"/>
        </w:rPr>
      </w:pPr>
      <w:ins w:id="343" w:author="Ralph Iden" w:date="2006-05-24T10:53:00Z">
        <w:r>
          <w:rPr>
            <w:rFonts w:eastAsia="Courier New"/>
            <w:szCs w:val="16"/>
          </w:rPr>
          <w:t xml:space="preserve">    </w:t>
        </w:r>
      </w:ins>
      <w:ins w:id="344" w:author="Ralph Iden" w:date="2006-05-24T10:53:00Z">
        <w:r>
          <w:rPr>
            <w:szCs w:val="16"/>
          </w:rPr>
          <w:t>&lt;/CircTxList&gt;</w:t>
        </w:r>
      </w:ins>
    </w:p>
    <w:p>
      <w:pPr>
        <w:pStyle w:val="XMLExample"/>
        <w:rPr>
          <w:szCs w:val="16"/>
          <w:ins w:id="348" w:author="Ralph Iden" w:date="2006-05-24T10:53:00Z"/>
        </w:rPr>
      </w:pPr>
      <w:ins w:id="346" w:author="Ralph Iden" w:date="2006-05-24T10:53:00Z">
        <w:r>
          <w:rPr>
            <w:rFonts w:eastAsia="Courier New"/>
            <w:szCs w:val="16"/>
          </w:rPr>
          <w:t xml:space="preserve">    </w:t>
        </w:r>
      </w:ins>
      <w:ins w:id="347" w:author="Ralph Iden" w:date="2006-05-24T10:53:00Z">
        <w:r>
          <w:rPr>
            <w:szCs w:val="16"/>
          </w:rPr>
          <w:t>&lt;MessageList&gt;</w:t>
        </w:r>
      </w:ins>
    </w:p>
    <w:p>
      <w:pPr>
        <w:pStyle w:val="XMLExample"/>
        <w:rPr>
          <w:szCs w:val="16"/>
          <w:ins w:id="351" w:author="Ralph Iden" w:date="2006-05-24T10:53:00Z"/>
        </w:rPr>
      </w:pPr>
      <w:ins w:id="349" w:author="Ralph Iden" w:date="2006-05-24T10:53:00Z">
        <w:r>
          <w:rPr>
            <w:rFonts w:eastAsia="Courier New"/>
            <w:szCs w:val="16"/>
          </w:rPr>
          <w:t xml:space="preserve">        </w:t>
        </w:r>
      </w:ins>
      <w:ins w:id="350" w:author="Ralph Iden" w:date="2006-05-24T10:53:00Z">
        <w:r>
          <w:rPr>
            <w:szCs w:val="16"/>
          </w:rPr>
          <w:t>&lt;Message Priority="Normal"&gt;</w:t>
        </w:r>
      </w:ins>
    </w:p>
    <w:p>
      <w:pPr>
        <w:pStyle w:val="XMLExample"/>
        <w:rPr>
          <w:szCs w:val="16"/>
          <w:ins w:id="354" w:author="Ralph Iden" w:date="2006-05-24T10:53:00Z"/>
        </w:rPr>
      </w:pPr>
      <w:ins w:id="352" w:author="Ralph Iden" w:date="2006-05-24T10:53:00Z">
        <w:r>
          <w:rPr>
            <w:rFonts w:eastAsia="Courier New"/>
            <w:szCs w:val="16"/>
          </w:rPr>
          <w:t xml:space="preserve">            </w:t>
        </w:r>
      </w:ins>
      <w:ins w:id="353" w:author="Ralph Iden" w:date="2006-05-24T10:53:00Z">
        <w:r>
          <w:rPr>
            <w:szCs w:val="16"/>
          </w:rPr>
          <w:t>&lt;Text&gt;This is a normal message.&gt;&lt;/Text&gt;</w:t>
        </w:r>
      </w:ins>
    </w:p>
    <w:p>
      <w:pPr>
        <w:pStyle w:val="XMLExample"/>
        <w:rPr>
          <w:szCs w:val="16"/>
          <w:ins w:id="357" w:author="Ralph Iden" w:date="2006-05-24T10:53:00Z"/>
        </w:rPr>
      </w:pPr>
      <w:ins w:id="355" w:author="Ralph Iden" w:date="2006-05-24T10:53:00Z">
        <w:r>
          <w:rPr>
            <w:rFonts w:eastAsia="Courier New"/>
            <w:szCs w:val="16"/>
          </w:rPr>
          <w:t xml:space="preserve">        </w:t>
        </w:r>
      </w:ins>
      <w:ins w:id="356" w:author="Ralph Iden" w:date="2006-05-24T10:53:00Z">
        <w:r>
          <w:rPr>
            <w:szCs w:val="16"/>
          </w:rPr>
          <w:t>&lt;/Message&gt;</w:t>
        </w:r>
      </w:ins>
    </w:p>
    <w:p>
      <w:pPr>
        <w:pStyle w:val="XMLExample"/>
        <w:rPr>
          <w:szCs w:val="16"/>
          <w:ins w:id="360" w:author="Ralph Iden" w:date="2006-05-24T10:53:00Z"/>
        </w:rPr>
      </w:pPr>
      <w:ins w:id="358" w:author="Ralph Iden" w:date="2006-05-24T10:53:00Z">
        <w:r>
          <w:rPr>
            <w:rFonts w:eastAsia="Courier New"/>
            <w:szCs w:val="16"/>
          </w:rPr>
          <w:t xml:space="preserve">        </w:t>
        </w:r>
      </w:ins>
      <w:ins w:id="359" w:author="Ralph Iden" w:date="2006-05-24T10:53:00Z">
        <w:r>
          <w:rPr>
            <w:szCs w:val="16"/>
          </w:rPr>
          <w:t>&lt;Message Priority="Urgent"&gt;</w:t>
        </w:r>
      </w:ins>
    </w:p>
    <w:p>
      <w:pPr>
        <w:pStyle w:val="XMLExample"/>
        <w:rPr>
          <w:szCs w:val="16"/>
          <w:ins w:id="363" w:author="Ralph Iden" w:date="2006-05-24T10:53:00Z"/>
        </w:rPr>
      </w:pPr>
      <w:ins w:id="361" w:author="Ralph Iden" w:date="2006-05-24T10:53:00Z">
        <w:r>
          <w:rPr>
            <w:rFonts w:eastAsia="Courier New"/>
            <w:szCs w:val="16"/>
          </w:rPr>
          <w:t xml:space="preserve">            </w:t>
        </w:r>
      </w:ins>
      <w:ins w:id="362" w:author="Ralph Iden" w:date="2006-05-24T10:53:00Z">
        <w:r>
          <w:rPr>
            <w:szCs w:val="16"/>
          </w:rPr>
          <w:t>&lt;Date&gt;20060112&lt;/Date&gt;</w:t>
        </w:r>
      </w:ins>
    </w:p>
    <w:p>
      <w:pPr>
        <w:pStyle w:val="XMLExample"/>
        <w:rPr>
          <w:szCs w:val="16"/>
          <w:ins w:id="366" w:author="Ralph Iden" w:date="2006-05-24T10:53:00Z"/>
        </w:rPr>
      </w:pPr>
      <w:ins w:id="364" w:author="Ralph Iden" w:date="2006-05-24T10:53:00Z">
        <w:r>
          <w:rPr>
            <w:rFonts w:eastAsia="Courier New"/>
            <w:szCs w:val="16"/>
          </w:rPr>
          <w:t xml:space="preserve">            </w:t>
        </w:r>
      </w:ins>
      <w:ins w:id="365" w:author="Ralph Iden" w:date="2006-05-24T10:53:00Z">
        <w:r>
          <w:rPr>
            <w:szCs w:val="16"/>
          </w:rPr>
          <w:t>&lt;Time Zone="UTC-06:00"&gt;07:53:00&lt;/Time&gt;</w:t>
        </w:r>
      </w:ins>
    </w:p>
    <w:p>
      <w:pPr>
        <w:pStyle w:val="XMLExample"/>
        <w:rPr>
          <w:szCs w:val="16"/>
          <w:ins w:id="369" w:author="Ralph Iden" w:date="2006-05-24T10:53:00Z"/>
        </w:rPr>
      </w:pPr>
      <w:ins w:id="367" w:author="Ralph Iden" w:date="2006-05-24T10:53:00Z">
        <w:r>
          <w:rPr>
            <w:rFonts w:eastAsia="Courier New"/>
            <w:szCs w:val="16"/>
          </w:rPr>
          <w:t xml:space="preserve">            </w:t>
        </w:r>
      </w:ins>
      <w:ins w:id="368" w:author="Ralph Iden" w:date="2006-05-24T10:53:00Z">
        <w:r>
          <w:rPr>
            <w:szCs w:val="16"/>
          </w:rPr>
          <w:t>&lt;Text&gt;This is an URGENT message!&lt;/Text&gt;</w:t>
        </w:r>
      </w:ins>
    </w:p>
    <w:p>
      <w:pPr>
        <w:pStyle w:val="XMLExample"/>
        <w:rPr>
          <w:szCs w:val="16"/>
          <w:ins w:id="372" w:author="Ralph Iden" w:date="2006-05-24T10:53:00Z"/>
        </w:rPr>
      </w:pPr>
      <w:ins w:id="370" w:author="Ralph Iden" w:date="2006-05-24T10:53:00Z">
        <w:r>
          <w:rPr>
            <w:rFonts w:eastAsia="Courier New"/>
            <w:szCs w:val="16"/>
          </w:rPr>
          <w:t xml:space="preserve">        </w:t>
        </w:r>
      </w:ins>
      <w:ins w:id="371" w:author="Ralph Iden" w:date="2006-05-24T10:53:00Z">
        <w:r>
          <w:rPr>
            <w:szCs w:val="16"/>
          </w:rPr>
          <w:t>&lt;/Message&gt;</w:t>
        </w:r>
      </w:ins>
    </w:p>
    <w:p>
      <w:pPr>
        <w:pStyle w:val="XMLExample"/>
        <w:rPr>
          <w:szCs w:val="16"/>
          <w:ins w:id="375" w:author="Ralph Iden" w:date="2006-05-24T10:53:00Z"/>
        </w:rPr>
      </w:pPr>
      <w:ins w:id="373" w:author="Ralph Iden" w:date="2006-05-24T10:53:00Z">
        <w:r>
          <w:rPr>
            <w:rFonts w:eastAsia="Courier New"/>
            <w:szCs w:val="16"/>
          </w:rPr>
          <w:t xml:space="preserve">    </w:t>
        </w:r>
      </w:ins>
      <w:ins w:id="374" w:author="Ralph Iden" w:date="2006-05-24T10:53:00Z">
        <w:r>
          <w:rPr>
            <w:szCs w:val="16"/>
          </w:rPr>
          <w:t>&lt;/MessageList&gt;</w:t>
        </w:r>
      </w:ins>
    </w:p>
    <w:p>
      <w:pPr>
        <w:pStyle w:val="XMLExample"/>
        <w:rPr>
          <w:szCs w:val="16"/>
          <w:ins w:id="378" w:author="Ralph Iden" w:date="2006-05-24T10:53:00Z"/>
        </w:rPr>
      </w:pPr>
      <w:ins w:id="376" w:author="Ralph Iden" w:date="2006-05-24T10:53:00Z">
        <w:r>
          <w:rPr>
            <w:rFonts w:eastAsia="Courier New"/>
            <w:szCs w:val="16"/>
          </w:rPr>
          <w:t xml:space="preserve">    </w:t>
        </w:r>
      </w:ins>
      <w:ins w:id="377" w:author="Ralph Iden" w:date="2006-05-24T10:53:00Z">
        <w:r>
          <w:rPr>
            <w:szCs w:val="16"/>
          </w:rPr>
          <w:t>&lt;NumCheckouts&gt;1&lt;/NumCheckouts&gt;</w:t>
        </w:r>
      </w:ins>
    </w:p>
    <w:p>
      <w:pPr>
        <w:pStyle w:val="XMLExample"/>
        <w:rPr>
          <w:szCs w:val="16"/>
          <w:ins w:id="381" w:author="Ralph Iden" w:date="2006-05-24T10:53:00Z"/>
        </w:rPr>
      </w:pPr>
      <w:ins w:id="379" w:author="Ralph Iden" w:date="2006-05-24T10:53:00Z">
        <w:r>
          <w:rPr>
            <w:rFonts w:eastAsia="Courier New"/>
            <w:szCs w:val="16"/>
          </w:rPr>
          <w:t xml:space="preserve">    </w:t>
        </w:r>
      </w:ins>
      <w:ins w:id="380" w:author="Ralph Iden" w:date="2006-05-24T10:53:00Z">
        <w:r>
          <w:rPr>
            <w:szCs w:val="16"/>
          </w:rPr>
          <w:t>&lt;NumOverdues&gt;1&lt;/NumOverdues&gt;</w:t>
        </w:r>
      </w:ins>
    </w:p>
    <w:p>
      <w:pPr>
        <w:pStyle w:val="XMLExample"/>
        <w:rPr>
          <w:szCs w:val="16"/>
          <w:ins w:id="384" w:author="Ralph Iden" w:date="2006-05-24T10:53:00Z"/>
        </w:rPr>
      </w:pPr>
      <w:ins w:id="382" w:author="Ralph Iden" w:date="2006-05-24T10:53:00Z">
        <w:r>
          <w:rPr>
            <w:rFonts w:eastAsia="Courier New"/>
            <w:szCs w:val="16"/>
          </w:rPr>
          <w:t xml:space="preserve">    </w:t>
        </w:r>
      </w:ins>
      <w:ins w:id="383" w:author="Ralph Iden" w:date="2006-05-24T10:53:00Z">
        <w:r>
          <w:rPr>
            <w:szCs w:val="16"/>
          </w:rPr>
          <w:t>&lt;NumFines&gt;1&lt;/NumFines&gt;</w:t>
        </w:r>
      </w:ins>
    </w:p>
    <w:p>
      <w:pPr>
        <w:pStyle w:val="XMLExample"/>
        <w:rPr>
          <w:szCs w:val="16"/>
          <w:ins w:id="387" w:author="Ralph Iden" w:date="2006-05-24T10:53:00Z"/>
        </w:rPr>
      </w:pPr>
      <w:ins w:id="385" w:author="Ralph Iden" w:date="2006-05-24T10:53:00Z">
        <w:r>
          <w:rPr>
            <w:rFonts w:eastAsia="Courier New"/>
            <w:szCs w:val="16"/>
          </w:rPr>
          <w:t xml:space="preserve">    </w:t>
        </w:r>
      </w:ins>
      <w:ins w:id="386" w:author="Ralph Iden" w:date="2006-05-24T10:53:00Z">
        <w:r>
          <w:rPr>
            <w:szCs w:val="16"/>
          </w:rPr>
          <w:t>&lt;FineAmount&gt;1.00&lt;/FineAmount&gt;</w:t>
        </w:r>
      </w:ins>
    </w:p>
    <w:p>
      <w:pPr>
        <w:pStyle w:val="XMLExample"/>
        <w:rPr>
          <w:szCs w:val="16"/>
          <w:ins w:id="390" w:author="Ralph Iden" w:date="2006-05-24T10:53:00Z"/>
        </w:rPr>
      </w:pPr>
      <w:ins w:id="388" w:author="Ralph Iden" w:date="2006-05-24T10:53:00Z">
        <w:r>
          <w:rPr>
            <w:rFonts w:eastAsia="Courier New"/>
            <w:szCs w:val="16"/>
          </w:rPr>
          <w:t xml:space="preserve">    </w:t>
        </w:r>
      </w:ins>
      <w:ins w:id="389" w:author="Ralph Iden" w:date="2006-05-24T10:53:00Z">
        <w:r>
          <w:rPr>
            <w:szCs w:val="16"/>
          </w:rPr>
          <w:t>&lt;NumRefunds&gt;1&lt;/NumRefunds&gt;</w:t>
        </w:r>
      </w:ins>
    </w:p>
    <w:p>
      <w:pPr>
        <w:pStyle w:val="XMLExample"/>
        <w:rPr>
          <w:szCs w:val="16"/>
          <w:ins w:id="393" w:author="Ralph Iden" w:date="2006-05-24T10:53:00Z"/>
        </w:rPr>
      </w:pPr>
      <w:ins w:id="391" w:author="Ralph Iden" w:date="2006-05-24T10:53:00Z">
        <w:r>
          <w:rPr>
            <w:rFonts w:eastAsia="Courier New"/>
            <w:szCs w:val="16"/>
          </w:rPr>
          <w:t xml:space="preserve">    </w:t>
        </w:r>
      </w:ins>
      <w:ins w:id="392" w:author="Ralph Iden" w:date="2006-05-24T10:53:00Z">
        <w:r>
          <w:rPr>
            <w:szCs w:val="16"/>
          </w:rPr>
          <w:t>&lt;RefundAmount&gt;28.90&lt;/RefundAmount&gt;</w:t>
        </w:r>
      </w:ins>
    </w:p>
    <w:p>
      <w:pPr>
        <w:pStyle w:val="XMLExample"/>
        <w:rPr>
          <w:del w:id="397" w:author="Ralph Iden" w:date="2006-05-24T10:53:00Z"/>
        </w:rPr>
      </w:pPr>
      <w:ins w:id="394" w:author="Ralph Iden" w:date="2006-05-24T10:53:00Z">
        <w:r>
          <w:rPr>
            <w:szCs w:val="16"/>
          </w:rPr>
          <w:t>&lt;/LibraryPatronStatus&gt;</w:t>
        </w:r>
      </w:ins>
      <w:ins w:id="395" w:author="Ralph Iden" w:date="2006-05-24T10:53:00Z">
        <w:r>
          <w:rPr/>
          <w:t xml:space="preserve">  </w:t>
        </w:r>
      </w:ins>
      <w:del w:id="396" w:author="Ralph Iden" w:date="2006-05-24T10:53:00Z">
        <w:r>
          <w:rPr/>
          <w:delText>&lt;LibraryPatronStatus LibraryType="S" SifRefId="52DBFBFC021311D68E8C00039303AE9C" SifRefIdType="StudentPersonal" &gt;</w:delText>
        </w:r>
      </w:del>
    </w:p>
    <w:p>
      <w:pPr>
        <w:pStyle w:val="XMLExample"/>
        <w:rPr>
          <w:del w:id="400" w:author="Ralph Iden" w:date="2006-05-24T10:53:00Z"/>
        </w:rPr>
      </w:pPr>
      <w:del w:id="398" w:author="Ralph Iden" w:date="2006-05-24T10:53:00Z">
        <w:r>
          <w:rPr>
            <w:rFonts w:eastAsia="Courier New"/>
          </w:rPr>
          <w:delText xml:space="preserve">    </w:delText>
        </w:r>
      </w:del>
      <w:del w:id="399" w:author="Ralph Iden" w:date="2006-05-24T10:53:00Z">
        <w:r>
          <w:rPr/>
          <w:delText>&lt;ElectronicId Type="Barcode"&gt;P 7676&lt;/ElectronicId&gt;</w:delText>
        </w:r>
      </w:del>
    </w:p>
    <w:p>
      <w:pPr>
        <w:pStyle w:val="XMLExample"/>
        <w:rPr>
          <w:del w:id="403" w:author="Ralph Iden" w:date="2006-05-24T10:53:00Z"/>
        </w:rPr>
      </w:pPr>
      <w:del w:id="401" w:author="Ralph Iden" w:date="2006-05-24T10:53:00Z">
        <w:r>
          <w:rPr>
            <w:rFonts w:eastAsia="Courier New"/>
          </w:rPr>
          <w:delText xml:space="preserve">    </w:delText>
        </w:r>
      </w:del>
      <w:del w:id="402" w:author="Ralph Iden" w:date="2006-05-24T10:53:00Z">
        <w:r>
          <w:rPr/>
          <w:delText>&lt;ElectronicId Type="Magstripe"&gt;200606300007676JJI&lt;/ElectronicId&gt;</w:delText>
        </w:r>
      </w:del>
    </w:p>
    <w:p>
      <w:pPr>
        <w:pStyle w:val="XMLExample"/>
        <w:rPr>
          <w:del w:id="406" w:author="Ralph Iden" w:date="2006-05-24T10:53:00Z"/>
        </w:rPr>
      </w:pPr>
      <w:del w:id="404" w:author="Ralph Iden" w:date="2006-05-24T10:53:00Z">
        <w:r>
          <w:rPr>
            <w:rFonts w:eastAsia="Courier New"/>
          </w:rPr>
          <w:delText xml:space="preserve">    </w:delText>
        </w:r>
      </w:del>
      <w:del w:id="405" w:author="Ralph Iden" w:date="2006-05-24T10:53:00Z">
        <w:r>
          <w:rPr/>
          <w:delText>&lt;ElectronicId Type="PIN"&gt;1234&lt;/ElectronicId&gt;</w:delText>
        </w:r>
      </w:del>
    </w:p>
    <w:p>
      <w:pPr>
        <w:pStyle w:val="XMLExample"/>
        <w:rPr>
          <w:del w:id="409" w:author="Ralph Iden" w:date="2006-05-24T10:53:00Z"/>
        </w:rPr>
      </w:pPr>
      <w:del w:id="407" w:author="Ralph Iden" w:date="2006-05-24T10:53:00Z">
        <w:r>
          <w:rPr>
            <w:rFonts w:eastAsia="Courier New"/>
          </w:rPr>
          <w:delText xml:space="preserve">    </w:delText>
        </w:r>
      </w:del>
      <w:del w:id="408" w:author="Ralph Iden" w:date="2006-05-24T10:53:00Z">
        <w:r>
          <w:rPr/>
          <w:delText>&lt;ElectronicId Type="RFID"&gt;0EF3098055921FEDC008FEEB&lt;/ElectronicId&gt;</w:delText>
        </w:r>
      </w:del>
    </w:p>
    <w:p>
      <w:pPr>
        <w:pStyle w:val="XMLExample"/>
        <w:rPr>
          <w:del w:id="412" w:author="Ralph Iden" w:date="2006-05-24T10:53:00Z"/>
        </w:rPr>
      </w:pPr>
      <w:del w:id="410" w:author="Ralph Iden" w:date="2006-05-24T10:53:00Z">
        <w:r>
          <w:rPr>
            <w:rFonts w:eastAsia="Courier New"/>
          </w:rPr>
          <w:delText xml:space="preserve">    </w:delText>
        </w:r>
      </w:del>
      <w:del w:id="411" w:author="Ralph Iden" w:date="2006-05-24T10:53:00Z">
        <w:r>
          <w:rPr/>
          <w:delText>&lt;CircTx&gt;</w:delText>
        </w:r>
      </w:del>
    </w:p>
    <w:p>
      <w:pPr>
        <w:pStyle w:val="XMLExample"/>
        <w:rPr>
          <w:del w:id="415" w:author="Ralph Iden" w:date="2006-05-24T10:53:00Z"/>
        </w:rPr>
      </w:pPr>
      <w:del w:id="413" w:author="Ralph Iden" w:date="2006-05-24T10:53:00Z">
        <w:r>
          <w:rPr>
            <w:rFonts w:eastAsia="Courier New"/>
          </w:rPr>
          <w:delText xml:space="preserve">        </w:delText>
        </w:r>
      </w:del>
      <w:del w:id="414" w:author="Ralph Iden" w:date="2006-05-24T10:53:00Z">
        <w:r>
          <w:rPr/>
          <w:delText>&lt;ItemInfo Type="LibraryMaterial"&gt;</w:delText>
        </w:r>
      </w:del>
    </w:p>
    <w:p>
      <w:pPr>
        <w:pStyle w:val="XMLExample"/>
        <w:rPr>
          <w:del w:id="418" w:author="Ralph Iden" w:date="2006-05-24T10:53:00Z"/>
        </w:rPr>
      </w:pPr>
      <w:del w:id="416" w:author="Ralph Iden" w:date="2006-05-24T10:53:00Z">
        <w:r>
          <w:rPr>
            <w:rFonts w:eastAsia="Courier New"/>
          </w:rPr>
          <w:delText xml:space="preserve">            </w:delText>
        </w:r>
      </w:del>
      <w:del w:id="417" w:author="Ralph Iden" w:date="2006-05-24T10:53:00Z">
        <w:r>
          <w:rPr/>
          <w:delText>&lt;Title&gt;Redwall&lt;/Title&gt;</w:delText>
        </w:r>
      </w:del>
    </w:p>
    <w:p>
      <w:pPr>
        <w:pStyle w:val="XMLExample"/>
        <w:rPr>
          <w:del w:id="421" w:author="Ralph Iden" w:date="2006-05-24T10:53:00Z"/>
        </w:rPr>
      </w:pPr>
      <w:del w:id="419" w:author="Ralph Iden" w:date="2006-05-24T10:53:00Z">
        <w:r>
          <w:rPr>
            <w:rFonts w:eastAsia="Courier New"/>
          </w:rPr>
          <w:delText xml:space="preserve">            </w:delText>
        </w:r>
      </w:del>
      <w:del w:id="420" w:author="Ralph Iden" w:date="2006-05-24T10:53:00Z">
        <w:r>
          <w:rPr/>
          <w:delText>&lt;Author&gt;Brian Jacques&lt;/Author&gt;</w:delText>
        </w:r>
      </w:del>
    </w:p>
    <w:p>
      <w:pPr>
        <w:pStyle w:val="XMLExample"/>
        <w:rPr>
          <w:del w:id="424" w:author="Ralph Iden" w:date="2006-05-24T10:53:00Z"/>
        </w:rPr>
      </w:pPr>
      <w:del w:id="422" w:author="Ralph Iden" w:date="2006-05-24T10:53:00Z">
        <w:r>
          <w:rPr>
            <w:rFonts w:eastAsia="Courier New"/>
          </w:rPr>
          <w:delText xml:space="preserve">            </w:delText>
        </w:r>
      </w:del>
      <w:del w:id="423" w:author="Ralph Iden" w:date="2006-05-24T10:53:00Z">
        <w:r>
          <w:rPr/>
          <w:delText>&lt;ElectronicId Type="Barcode"&gt;T 311&lt;/ElectronicId&gt;</w:delText>
        </w:r>
      </w:del>
    </w:p>
    <w:p>
      <w:pPr>
        <w:pStyle w:val="XMLExample"/>
        <w:rPr>
          <w:del w:id="427" w:author="Ralph Iden" w:date="2006-05-24T10:53:00Z"/>
        </w:rPr>
      </w:pPr>
      <w:del w:id="425" w:author="Ralph Iden" w:date="2006-05-24T10:53:00Z">
        <w:r>
          <w:rPr>
            <w:rFonts w:eastAsia="Courier New"/>
          </w:rPr>
          <w:delText xml:space="preserve">            </w:delText>
        </w:r>
      </w:del>
      <w:del w:id="426" w:author="Ralph Iden" w:date="2006-05-24T10:53:00Z">
        <w:r>
          <w:rPr/>
          <w:delText>&lt;CallNumber&gt;YA JACQ&lt;/CallNumber&gt;</w:delText>
        </w:r>
      </w:del>
    </w:p>
    <w:p>
      <w:pPr>
        <w:pStyle w:val="XMLExample"/>
        <w:rPr>
          <w:del w:id="430" w:author="Ralph Iden" w:date="2006-05-24T10:53:00Z"/>
        </w:rPr>
      </w:pPr>
      <w:del w:id="428" w:author="Ralph Iden" w:date="2006-05-24T10:53:00Z">
        <w:r>
          <w:rPr>
            <w:rFonts w:eastAsia="Courier New"/>
          </w:rPr>
          <w:delText xml:space="preserve">            </w:delText>
        </w:r>
      </w:del>
      <w:del w:id="429" w:author="Ralph Iden" w:date="2006-05-24T10:53:00Z">
        <w:r>
          <w:rPr/>
          <w:delText>&lt;Price&gt;6.99&lt;/Price&gt;</w:delText>
        </w:r>
      </w:del>
    </w:p>
    <w:p>
      <w:pPr>
        <w:pStyle w:val="XMLExample"/>
        <w:rPr>
          <w:del w:id="433" w:author="Ralph Iden" w:date="2006-05-24T10:53:00Z"/>
        </w:rPr>
      </w:pPr>
      <w:del w:id="431" w:author="Ralph Iden" w:date="2006-05-24T10:53:00Z">
        <w:r>
          <w:rPr>
            <w:rFonts w:eastAsia="Courier New"/>
          </w:rPr>
          <w:delText xml:space="preserve">        </w:delText>
        </w:r>
      </w:del>
      <w:del w:id="432" w:author="Ralph Iden" w:date="2006-05-24T10:53:00Z">
        <w:r>
          <w:rPr/>
          <w:delText>&lt;/ItemInfo&gt;</w:delText>
        </w:r>
      </w:del>
    </w:p>
    <w:p>
      <w:pPr>
        <w:pStyle w:val="XMLExample"/>
        <w:rPr>
          <w:del w:id="436" w:author="Ralph Iden" w:date="2006-05-24T10:53:00Z"/>
        </w:rPr>
      </w:pPr>
      <w:del w:id="434" w:author="Ralph Iden" w:date="2006-05-24T10:53:00Z">
        <w:r>
          <w:rPr>
            <w:rFonts w:eastAsia="Courier New"/>
          </w:rPr>
          <w:delText xml:space="preserve">        </w:delText>
        </w:r>
      </w:del>
      <w:del w:id="435" w:author="Ralph Iden" w:date="2006-05-24T10:53:00Z">
        <w:r>
          <w:rPr/>
          <w:delText>&lt;DueInfo&gt;</w:delText>
        </w:r>
      </w:del>
    </w:p>
    <w:p>
      <w:pPr>
        <w:pStyle w:val="XMLExample"/>
        <w:rPr>
          <w:del w:id="439" w:author="Ralph Iden" w:date="2006-05-24T10:53:00Z"/>
        </w:rPr>
      </w:pPr>
      <w:del w:id="437" w:author="Ralph Iden" w:date="2006-05-24T10:53:00Z">
        <w:r>
          <w:rPr>
            <w:rFonts w:eastAsia="Courier New"/>
          </w:rPr>
          <w:delText xml:space="preserve">            </w:delText>
        </w:r>
      </w:del>
      <w:del w:id="438" w:author="Ralph Iden" w:date="2006-05-24T10:53:00Z">
        <w:r>
          <w:rPr/>
          <w:delText>&lt;Date&gt;20060104&lt;/Date&gt;</w:delText>
        </w:r>
      </w:del>
    </w:p>
    <w:p>
      <w:pPr>
        <w:pStyle w:val="XMLExample"/>
        <w:rPr>
          <w:del w:id="442" w:author="Ralph Iden" w:date="2006-05-24T10:53:00Z"/>
        </w:rPr>
      </w:pPr>
      <w:del w:id="440" w:author="Ralph Iden" w:date="2006-05-24T10:53:00Z">
        <w:r>
          <w:rPr>
            <w:rFonts w:eastAsia="Courier New"/>
          </w:rPr>
          <w:delText xml:space="preserve">            </w:delText>
        </w:r>
      </w:del>
      <w:del w:id="441" w:author="Ralph Iden" w:date="2006-05-24T10:53:00Z">
        <w:r>
          <w:rPr/>
          <w:delText>&lt;Time Zone="UTC-06:00"&gt;23:59:59&lt;/Time&gt;</w:delText>
        </w:r>
      </w:del>
    </w:p>
    <w:p>
      <w:pPr>
        <w:pStyle w:val="XMLExample"/>
        <w:rPr>
          <w:del w:id="445" w:author="Ralph Iden" w:date="2006-05-24T10:53:00Z"/>
        </w:rPr>
      </w:pPr>
      <w:del w:id="443" w:author="Ralph Iden" w:date="2006-05-24T10:53:00Z">
        <w:r>
          <w:rPr>
            <w:rFonts w:eastAsia="Courier New"/>
          </w:rPr>
          <w:delText xml:space="preserve">        </w:delText>
        </w:r>
      </w:del>
      <w:del w:id="444" w:author="Ralph Iden" w:date="2006-05-24T10:53:00Z">
        <w:r>
          <w:rPr/>
          <w:delText>&lt;/DueInfo&gt;</w:delText>
        </w:r>
      </w:del>
    </w:p>
    <w:p>
      <w:pPr>
        <w:pStyle w:val="XMLExample"/>
        <w:rPr>
          <w:del w:id="448" w:author="Ralph Iden" w:date="2006-05-24T10:53:00Z"/>
        </w:rPr>
      </w:pPr>
      <w:del w:id="446" w:author="Ralph Iden" w:date="2006-05-24T10:53:00Z">
        <w:r>
          <w:rPr>
            <w:rFonts w:eastAsia="Courier New"/>
          </w:rPr>
          <w:delText xml:space="preserve">        </w:delText>
        </w:r>
      </w:del>
      <w:del w:id="447" w:author="Ralph Iden" w:date="2006-05-24T10:53:00Z">
        <w:r>
          <w:rPr/>
          <w:delText>&lt;FineInfo Type="Overdue"&gt;</w:delText>
        </w:r>
      </w:del>
    </w:p>
    <w:p>
      <w:pPr>
        <w:pStyle w:val="XMLExample"/>
        <w:rPr>
          <w:del w:id="451" w:author="Ralph Iden" w:date="2006-05-24T10:53:00Z"/>
        </w:rPr>
      </w:pPr>
      <w:del w:id="449" w:author="Ralph Iden" w:date="2006-05-24T10:53:00Z">
        <w:r>
          <w:rPr>
            <w:rFonts w:eastAsia="Courier New"/>
          </w:rPr>
          <w:delText xml:space="preserve">            </w:delText>
        </w:r>
      </w:del>
      <w:del w:id="450" w:author="Ralph Iden" w:date="2006-05-24T10:53:00Z">
        <w:r>
          <w:rPr/>
          <w:delText>&lt;Date&gt;20060106&lt;/Date&gt;</w:delText>
        </w:r>
      </w:del>
    </w:p>
    <w:p>
      <w:pPr>
        <w:pStyle w:val="XMLExample"/>
        <w:rPr>
          <w:del w:id="454" w:author="Ralph Iden" w:date="2006-05-24T10:53:00Z"/>
        </w:rPr>
      </w:pPr>
      <w:del w:id="452" w:author="Ralph Iden" w:date="2006-05-24T10:53:00Z">
        <w:r>
          <w:rPr>
            <w:rFonts w:eastAsia="Courier New"/>
          </w:rPr>
          <w:delText xml:space="preserve">            </w:delText>
        </w:r>
      </w:del>
      <w:del w:id="453" w:author="Ralph Iden" w:date="2006-05-24T10:53:00Z">
        <w:r>
          <w:rPr/>
          <w:delText>&lt;Time Zone="UTC-06:00"&gt;18:01:00&lt;/Time&gt;</w:delText>
        </w:r>
      </w:del>
    </w:p>
    <w:p>
      <w:pPr>
        <w:pStyle w:val="XMLExample"/>
        <w:rPr>
          <w:del w:id="457" w:author="Ralph Iden" w:date="2006-05-24T10:53:00Z"/>
        </w:rPr>
      </w:pPr>
      <w:del w:id="455" w:author="Ralph Iden" w:date="2006-05-24T10:53:00Z">
        <w:r>
          <w:rPr>
            <w:rFonts w:eastAsia="Courier New"/>
          </w:rPr>
          <w:delText xml:space="preserve">            </w:delText>
        </w:r>
      </w:del>
      <w:del w:id="456" w:author="Ralph Iden" w:date="2006-05-24T10:53:00Z">
        <w:r>
          <w:rPr/>
          <w:delText>&lt;Description&gt;ESTIMATED FINE FOR OVERDUE ITEM&lt;/Description&gt;</w:delText>
        </w:r>
      </w:del>
    </w:p>
    <w:p>
      <w:pPr>
        <w:pStyle w:val="XMLExample"/>
        <w:rPr>
          <w:del w:id="460" w:author="Ralph Iden" w:date="2006-05-24T10:53:00Z"/>
        </w:rPr>
      </w:pPr>
      <w:del w:id="458" w:author="Ralph Iden" w:date="2006-05-24T10:53:00Z">
        <w:r>
          <w:rPr>
            <w:rFonts w:eastAsia="Courier New"/>
          </w:rPr>
          <w:delText xml:space="preserve">            </w:delText>
        </w:r>
      </w:del>
      <w:del w:id="459" w:author="Ralph Iden" w:date="2006-05-24T10:53:00Z">
        <w:r>
          <w:rPr/>
          <w:delText>&lt;Amount&gt;0.50&lt;/Amount&gt;</w:delText>
        </w:r>
      </w:del>
    </w:p>
    <w:p>
      <w:pPr>
        <w:pStyle w:val="XMLExample"/>
        <w:rPr>
          <w:del w:id="463" w:author="Ralph Iden" w:date="2006-05-24T10:53:00Z"/>
        </w:rPr>
      </w:pPr>
      <w:del w:id="461" w:author="Ralph Iden" w:date="2006-05-24T10:53:00Z">
        <w:r>
          <w:rPr>
            <w:rFonts w:eastAsia="Courier New"/>
          </w:rPr>
          <w:delText xml:space="preserve">        </w:delText>
        </w:r>
      </w:del>
      <w:del w:id="462" w:author="Ralph Iden" w:date="2006-05-24T10:53:00Z">
        <w:r>
          <w:rPr/>
          <w:delText>&lt;/FineInfo&gt;</w:delText>
        </w:r>
      </w:del>
    </w:p>
    <w:p>
      <w:pPr>
        <w:pStyle w:val="XMLExample"/>
        <w:rPr>
          <w:del w:id="466" w:author="Ralph Iden" w:date="2006-05-24T10:53:00Z"/>
        </w:rPr>
      </w:pPr>
      <w:del w:id="464" w:author="Ralph Iden" w:date="2006-05-24T10:53:00Z">
        <w:r>
          <w:rPr>
            <w:rFonts w:eastAsia="Courier New"/>
          </w:rPr>
          <w:delText xml:space="preserve">    </w:delText>
        </w:r>
      </w:del>
      <w:del w:id="465" w:author="Ralph Iden" w:date="2006-05-24T10:53:00Z">
        <w:r>
          <w:rPr/>
          <w:delText>&lt;/CircTx&gt;</w:delText>
        </w:r>
      </w:del>
    </w:p>
    <w:p>
      <w:pPr>
        <w:pStyle w:val="XMLExample"/>
        <w:rPr>
          <w:del w:id="469" w:author="Ralph Iden" w:date="2006-05-24T10:53:00Z"/>
        </w:rPr>
      </w:pPr>
      <w:del w:id="467" w:author="Ralph Iden" w:date="2006-05-24T10:53:00Z">
        <w:r>
          <w:rPr>
            <w:rFonts w:eastAsia="Courier New"/>
          </w:rPr>
          <w:delText xml:space="preserve">    </w:delText>
        </w:r>
      </w:del>
      <w:del w:id="468" w:author="Ralph Iden" w:date="2006-05-24T10:53:00Z">
        <w:r>
          <w:rPr/>
          <w:delText>&lt;CircTx&gt;</w:delText>
        </w:r>
      </w:del>
    </w:p>
    <w:p>
      <w:pPr>
        <w:pStyle w:val="XMLExample"/>
        <w:rPr>
          <w:del w:id="472" w:author="Ralph Iden" w:date="2006-05-24T10:53:00Z"/>
        </w:rPr>
      </w:pPr>
      <w:del w:id="470" w:author="Ralph Iden" w:date="2006-05-24T10:53:00Z">
        <w:r>
          <w:rPr>
            <w:rFonts w:eastAsia="Courier New"/>
          </w:rPr>
          <w:delText xml:space="preserve">        </w:delText>
        </w:r>
      </w:del>
      <w:del w:id="471" w:author="Ralph Iden" w:date="2006-05-24T10:53:00Z">
        <w:r>
          <w:rPr/>
          <w:delText>&lt;ItemInfo Type="LibraryMaterial"&gt;</w:delText>
        </w:r>
      </w:del>
    </w:p>
    <w:p>
      <w:pPr>
        <w:pStyle w:val="XMLExample"/>
        <w:rPr>
          <w:del w:id="475" w:author="Ralph Iden" w:date="2006-05-24T10:53:00Z"/>
        </w:rPr>
      </w:pPr>
      <w:del w:id="473" w:author="Ralph Iden" w:date="2006-05-24T10:53:00Z">
        <w:r>
          <w:rPr>
            <w:rFonts w:eastAsia="Courier New"/>
          </w:rPr>
          <w:delText xml:space="preserve">            </w:delText>
        </w:r>
      </w:del>
      <w:del w:id="474" w:author="Ralph Iden" w:date="2006-05-24T10:53:00Z">
        <w:r>
          <w:rPr/>
          <w:delText>&lt;Title&gt;Mossflower&lt;/Title&gt;</w:delText>
        </w:r>
      </w:del>
    </w:p>
    <w:p>
      <w:pPr>
        <w:pStyle w:val="XMLExample"/>
        <w:rPr>
          <w:del w:id="478" w:author="Ralph Iden" w:date="2006-05-24T10:53:00Z"/>
        </w:rPr>
      </w:pPr>
      <w:del w:id="476" w:author="Ralph Iden" w:date="2006-05-24T10:53:00Z">
        <w:r>
          <w:rPr>
            <w:rFonts w:eastAsia="Courier New"/>
          </w:rPr>
          <w:delText xml:space="preserve">            </w:delText>
        </w:r>
      </w:del>
      <w:del w:id="477" w:author="Ralph Iden" w:date="2006-05-24T10:53:00Z">
        <w:r>
          <w:rPr/>
          <w:delText>&lt;Author&gt;Brian Jacques&lt;/Author&gt;</w:delText>
        </w:r>
      </w:del>
    </w:p>
    <w:p>
      <w:pPr>
        <w:pStyle w:val="XMLExample"/>
        <w:rPr>
          <w:del w:id="481" w:author="Ralph Iden" w:date="2006-05-24T10:53:00Z"/>
        </w:rPr>
      </w:pPr>
      <w:del w:id="479" w:author="Ralph Iden" w:date="2006-05-24T10:53:00Z">
        <w:r>
          <w:rPr>
            <w:rFonts w:eastAsia="Courier New"/>
          </w:rPr>
          <w:delText xml:space="preserve">            </w:delText>
        </w:r>
      </w:del>
      <w:del w:id="480" w:author="Ralph Iden" w:date="2006-05-24T10:53:00Z">
        <w:r>
          <w:rPr/>
          <w:delText>&lt;ElectronicId Type="Barcode"&gt;T 1211&lt;/ElectronicId&gt;</w:delText>
        </w:r>
      </w:del>
    </w:p>
    <w:p>
      <w:pPr>
        <w:pStyle w:val="XMLExample"/>
        <w:rPr>
          <w:del w:id="484" w:author="Ralph Iden" w:date="2006-05-24T10:53:00Z"/>
        </w:rPr>
      </w:pPr>
      <w:del w:id="482" w:author="Ralph Iden" w:date="2006-05-24T10:53:00Z">
        <w:r>
          <w:rPr>
            <w:rFonts w:eastAsia="Courier New"/>
          </w:rPr>
          <w:delText xml:space="preserve">            </w:delText>
        </w:r>
      </w:del>
      <w:del w:id="483" w:author="Ralph Iden" w:date="2006-05-24T10:53:00Z">
        <w:r>
          <w:rPr/>
          <w:delText>&lt;CallNumber&gt;YA JACQ&lt;/CallNumber&gt;</w:delText>
        </w:r>
      </w:del>
    </w:p>
    <w:p>
      <w:pPr>
        <w:pStyle w:val="XMLExample"/>
        <w:rPr>
          <w:del w:id="487" w:author="Ralph Iden" w:date="2006-05-24T10:53:00Z"/>
        </w:rPr>
      </w:pPr>
      <w:del w:id="485" w:author="Ralph Iden" w:date="2006-05-24T10:53:00Z">
        <w:r>
          <w:rPr>
            <w:rFonts w:eastAsia="Courier New"/>
          </w:rPr>
          <w:delText xml:space="preserve">            </w:delText>
        </w:r>
      </w:del>
      <w:del w:id="486" w:author="Ralph Iden" w:date="2006-05-24T10:53:00Z">
        <w:r>
          <w:rPr/>
          <w:delText>&lt;Price&gt;7.49&lt;/Price&gt;</w:delText>
        </w:r>
      </w:del>
    </w:p>
    <w:p>
      <w:pPr>
        <w:pStyle w:val="XMLExample"/>
        <w:rPr>
          <w:del w:id="490" w:author="Ralph Iden" w:date="2006-05-24T10:53:00Z"/>
        </w:rPr>
      </w:pPr>
      <w:del w:id="488" w:author="Ralph Iden" w:date="2006-05-24T10:53:00Z">
        <w:r>
          <w:rPr>
            <w:rFonts w:eastAsia="Courier New"/>
          </w:rPr>
          <w:delText xml:space="preserve">        </w:delText>
        </w:r>
      </w:del>
      <w:del w:id="489" w:author="Ralph Iden" w:date="2006-05-24T10:53:00Z">
        <w:r>
          <w:rPr/>
          <w:delText>&lt;/ItemInfo&gt;</w:delText>
        </w:r>
      </w:del>
    </w:p>
    <w:p>
      <w:pPr>
        <w:pStyle w:val="XMLExample"/>
        <w:rPr>
          <w:del w:id="493" w:author="Ralph Iden" w:date="2006-05-24T10:53:00Z"/>
        </w:rPr>
      </w:pPr>
      <w:del w:id="491" w:author="Ralph Iden" w:date="2006-05-24T10:53:00Z">
        <w:r>
          <w:rPr>
            <w:rFonts w:eastAsia="Courier New"/>
          </w:rPr>
          <w:delText xml:space="preserve">        </w:delText>
        </w:r>
      </w:del>
      <w:del w:id="492" w:author="Ralph Iden" w:date="2006-05-24T10:53:00Z">
        <w:r>
          <w:rPr/>
          <w:delText>&lt;HoldInfo Type="Ready"&gt;</w:delText>
        </w:r>
      </w:del>
    </w:p>
    <w:p>
      <w:pPr>
        <w:pStyle w:val="XMLExample"/>
        <w:rPr>
          <w:del w:id="496" w:author="Ralph Iden" w:date="2006-05-24T10:53:00Z"/>
        </w:rPr>
      </w:pPr>
      <w:del w:id="494" w:author="Ralph Iden" w:date="2006-05-24T10:53:00Z">
        <w:r>
          <w:rPr>
            <w:rFonts w:eastAsia="Courier New"/>
          </w:rPr>
          <w:delText xml:space="preserve">            </w:delText>
        </w:r>
      </w:del>
      <w:del w:id="495" w:author="Ralph Iden" w:date="2006-05-24T10:53:00Z">
        <w:r>
          <w:rPr/>
          <w:delText>&lt;DatePlaced&gt;20051218&lt;/DatePlaced&gt;</w:delText>
        </w:r>
      </w:del>
    </w:p>
    <w:p>
      <w:pPr>
        <w:pStyle w:val="XMLExample"/>
        <w:rPr>
          <w:del w:id="499" w:author="Ralph Iden" w:date="2006-05-24T10:53:00Z"/>
        </w:rPr>
      </w:pPr>
      <w:del w:id="497" w:author="Ralph Iden" w:date="2006-05-24T10:53:00Z">
        <w:r>
          <w:rPr>
            <w:rFonts w:eastAsia="Courier New"/>
          </w:rPr>
          <w:delText xml:space="preserve">            </w:delText>
        </w:r>
      </w:del>
      <w:del w:id="498" w:author="Ralph Iden" w:date="2006-05-24T10:53:00Z">
        <w:r>
          <w:rPr/>
          <w:delText>&lt;DateNeeded&gt;20060116&lt;/DateNeeded&gt;</w:delText>
        </w:r>
      </w:del>
    </w:p>
    <w:p>
      <w:pPr>
        <w:pStyle w:val="XMLExample"/>
        <w:rPr>
          <w:del w:id="502" w:author="Ralph Iden" w:date="2006-05-24T10:53:00Z"/>
        </w:rPr>
      </w:pPr>
      <w:del w:id="500" w:author="Ralph Iden" w:date="2006-05-24T10:53:00Z">
        <w:r>
          <w:rPr>
            <w:rFonts w:eastAsia="Courier New"/>
          </w:rPr>
          <w:delText xml:space="preserve">            </w:delText>
        </w:r>
      </w:del>
      <w:del w:id="501" w:author="Ralph Iden" w:date="2006-05-24T10:53:00Z">
        <w:r>
          <w:rPr/>
          <w:delText>&lt;MadeAvailable&gt;20060105&lt;/MadeAvailable&gt;</w:delText>
        </w:r>
      </w:del>
    </w:p>
    <w:p>
      <w:pPr>
        <w:pStyle w:val="XMLExample"/>
        <w:rPr>
          <w:del w:id="505" w:author="Ralph Iden" w:date="2006-05-24T10:53:00Z"/>
        </w:rPr>
      </w:pPr>
      <w:del w:id="503" w:author="Ralph Iden" w:date="2006-05-24T10:53:00Z">
        <w:r>
          <w:rPr>
            <w:rFonts w:eastAsia="Courier New"/>
          </w:rPr>
          <w:delText xml:space="preserve">            </w:delText>
        </w:r>
      </w:del>
      <w:del w:id="504" w:author="Ralph Iden" w:date="2006-05-24T10:53:00Z">
        <w:r>
          <w:rPr/>
          <w:delText>&lt;Expires&gt;20060201&lt;/Expires&gt;</w:delText>
        </w:r>
      </w:del>
    </w:p>
    <w:p>
      <w:pPr>
        <w:pStyle w:val="XMLExample"/>
        <w:rPr>
          <w:del w:id="508" w:author="Ralph Iden" w:date="2006-05-24T10:53:00Z"/>
        </w:rPr>
      </w:pPr>
      <w:del w:id="506" w:author="Ralph Iden" w:date="2006-05-24T10:53:00Z">
        <w:r>
          <w:rPr>
            <w:rFonts w:eastAsia="Courier New"/>
          </w:rPr>
          <w:delText xml:space="preserve">        </w:delText>
        </w:r>
      </w:del>
      <w:del w:id="507" w:author="Ralph Iden" w:date="2006-05-24T10:53:00Z">
        <w:r>
          <w:rPr/>
          <w:delText>&lt;/HoldInfo&gt;</w:delText>
        </w:r>
      </w:del>
    </w:p>
    <w:p>
      <w:pPr>
        <w:pStyle w:val="XMLExample"/>
        <w:rPr>
          <w:del w:id="511" w:author="Ralph Iden" w:date="2006-05-24T10:53:00Z"/>
        </w:rPr>
      </w:pPr>
      <w:del w:id="509" w:author="Ralph Iden" w:date="2006-05-24T10:53:00Z">
        <w:r>
          <w:rPr>
            <w:rFonts w:eastAsia="Courier New"/>
          </w:rPr>
          <w:delText xml:space="preserve">    </w:delText>
        </w:r>
      </w:del>
      <w:del w:id="510" w:author="Ralph Iden" w:date="2006-05-24T10:53:00Z">
        <w:r>
          <w:rPr/>
          <w:delText>&lt;/CircTx&gt;</w:delText>
        </w:r>
      </w:del>
    </w:p>
    <w:p>
      <w:pPr>
        <w:pStyle w:val="XMLExample"/>
        <w:rPr>
          <w:del w:id="514" w:author="Ralph Iden" w:date="2006-05-24T10:53:00Z"/>
        </w:rPr>
      </w:pPr>
      <w:del w:id="512" w:author="Ralph Iden" w:date="2006-05-24T10:53:00Z">
        <w:r>
          <w:rPr>
            <w:rFonts w:eastAsia="Courier New"/>
          </w:rPr>
          <w:delText xml:space="preserve">    </w:delText>
        </w:r>
      </w:del>
      <w:del w:id="513" w:author="Ralph Iden" w:date="2006-05-24T10:53:00Z">
        <w:r>
          <w:rPr/>
          <w:delText>&lt;CircTx&gt;</w:delText>
        </w:r>
      </w:del>
    </w:p>
    <w:p>
      <w:pPr>
        <w:pStyle w:val="XMLExample"/>
        <w:rPr>
          <w:del w:id="517" w:author="Ralph Iden" w:date="2006-05-24T10:53:00Z"/>
        </w:rPr>
      </w:pPr>
      <w:del w:id="515" w:author="Ralph Iden" w:date="2006-05-24T10:53:00Z">
        <w:r>
          <w:rPr>
            <w:rFonts w:eastAsia="Courier New"/>
          </w:rPr>
          <w:delText xml:space="preserve">        </w:delText>
        </w:r>
      </w:del>
      <w:del w:id="516" w:author="Ralph Iden" w:date="2006-05-24T10:53:00Z">
        <w:r>
          <w:rPr/>
          <w:delText>&lt;ItemInfo Type="LibraryMaterial"&gt;</w:delText>
        </w:r>
      </w:del>
    </w:p>
    <w:p>
      <w:pPr>
        <w:pStyle w:val="XMLExample"/>
        <w:rPr>
          <w:del w:id="520" w:author="Ralph Iden" w:date="2006-05-24T10:53:00Z"/>
        </w:rPr>
      </w:pPr>
      <w:del w:id="518" w:author="Ralph Iden" w:date="2006-05-24T10:53:00Z">
        <w:r>
          <w:rPr>
            <w:rFonts w:eastAsia="Courier New"/>
          </w:rPr>
          <w:delText xml:space="preserve">            </w:delText>
        </w:r>
      </w:del>
      <w:del w:id="519" w:author="Ralph Iden" w:date="2006-05-24T10:53:00Z">
        <w:r>
          <w:rPr/>
          <w:delText>&lt;Title&gt;The Bellmaker&lt;/Title&gt;</w:delText>
        </w:r>
      </w:del>
    </w:p>
    <w:p>
      <w:pPr>
        <w:pStyle w:val="XMLExample"/>
        <w:rPr>
          <w:del w:id="523" w:author="Ralph Iden" w:date="2006-05-24T10:53:00Z"/>
        </w:rPr>
      </w:pPr>
      <w:del w:id="521" w:author="Ralph Iden" w:date="2006-05-24T10:53:00Z">
        <w:r>
          <w:rPr>
            <w:rFonts w:eastAsia="Courier New"/>
          </w:rPr>
          <w:delText xml:space="preserve">            </w:delText>
        </w:r>
      </w:del>
      <w:del w:id="522" w:author="Ralph Iden" w:date="2006-05-24T10:53:00Z">
        <w:r>
          <w:rPr/>
          <w:delText>&lt;Author&gt;Brian Jacques&lt;/Author&gt;</w:delText>
        </w:r>
      </w:del>
    </w:p>
    <w:p>
      <w:pPr>
        <w:pStyle w:val="XMLExample"/>
        <w:rPr>
          <w:del w:id="526" w:author="Ralph Iden" w:date="2006-05-24T10:53:00Z"/>
        </w:rPr>
      </w:pPr>
      <w:del w:id="524" w:author="Ralph Iden" w:date="2006-05-24T10:53:00Z">
        <w:r>
          <w:rPr>
            <w:rFonts w:eastAsia="Courier New"/>
          </w:rPr>
          <w:delText xml:space="preserve">        </w:delText>
        </w:r>
      </w:del>
      <w:del w:id="525" w:author="Ralph Iden" w:date="2006-05-24T10:53:00Z">
        <w:r>
          <w:rPr/>
          <w:delText>&lt;/ItemInfo&gt;</w:delText>
        </w:r>
      </w:del>
    </w:p>
    <w:p>
      <w:pPr>
        <w:pStyle w:val="XMLExample"/>
        <w:rPr>
          <w:del w:id="529" w:author="Ralph Iden" w:date="2006-05-24T10:53:00Z"/>
        </w:rPr>
      </w:pPr>
      <w:del w:id="527" w:author="Ralph Iden" w:date="2006-05-24T10:53:00Z">
        <w:r>
          <w:rPr>
            <w:rFonts w:eastAsia="Courier New"/>
          </w:rPr>
          <w:delText xml:space="preserve">        </w:delText>
        </w:r>
      </w:del>
      <w:del w:id="528" w:author="Ralph Iden" w:date="2006-05-24T10:53:00Z">
        <w:r>
          <w:rPr/>
          <w:delText>&lt;HoldInfo Type="NotReady"&gt;</w:delText>
        </w:r>
      </w:del>
    </w:p>
    <w:p>
      <w:pPr>
        <w:pStyle w:val="XMLExample"/>
        <w:rPr>
          <w:del w:id="532" w:author="Ralph Iden" w:date="2006-05-24T10:53:00Z"/>
        </w:rPr>
      </w:pPr>
      <w:del w:id="530" w:author="Ralph Iden" w:date="2006-05-24T10:53:00Z">
        <w:r>
          <w:rPr>
            <w:rFonts w:eastAsia="Courier New"/>
          </w:rPr>
          <w:delText xml:space="preserve">            </w:delText>
        </w:r>
      </w:del>
      <w:del w:id="531" w:author="Ralph Iden" w:date="2006-05-24T10:53:00Z">
        <w:r>
          <w:rPr/>
          <w:delText>&lt;DatePlaced&gt;20051218&lt;/DatePlaced&gt;</w:delText>
        </w:r>
      </w:del>
    </w:p>
    <w:p>
      <w:pPr>
        <w:pStyle w:val="XMLExample"/>
        <w:rPr>
          <w:del w:id="535" w:author="Ralph Iden" w:date="2006-05-24T10:53:00Z"/>
        </w:rPr>
      </w:pPr>
      <w:del w:id="533" w:author="Ralph Iden" w:date="2006-05-24T10:53:00Z">
        <w:r>
          <w:rPr>
            <w:rFonts w:eastAsia="Courier New"/>
          </w:rPr>
          <w:delText xml:space="preserve">        </w:delText>
        </w:r>
      </w:del>
      <w:del w:id="534" w:author="Ralph Iden" w:date="2006-05-24T10:53:00Z">
        <w:r>
          <w:rPr/>
          <w:delText>&lt;/HoldInfo&gt;</w:delText>
        </w:r>
      </w:del>
    </w:p>
    <w:p>
      <w:pPr>
        <w:pStyle w:val="XMLExample"/>
        <w:rPr>
          <w:del w:id="538" w:author="Ralph Iden" w:date="2006-05-24T10:53:00Z"/>
        </w:rPr>
      </w:pPr>
      <w:del w:id="536" w:author="Ralph Iden" w:date="2006-05-24T10:53:00Z">
        <w:r>
          <w:rPr>
            <w:rFonts w:eastAsia="Courier New"/>
          </w:rPr>
          <w:delText xml:space="preserve">    </w:delText>
        </w:r>
      </w:del>
      <w:del w:id="537" w:author="Ralph Iden" w:date="2006-05-24T10:53:00Z">
        <w:r>
          <w:rPr/>
          <w:delText>&lt;/CircTx&gt;</w:delText>
        </w:r>
      </w:del>
    </w:p>
    <w:p>
      <w:pPr>
        <w:pStyle w:val="XMLExample"/>
        <w:rPr>
          <w:del w:id="541" w:author="Ralph Iden" w:date="2006-05-24T10:53:00Z"/>
        </w:rPr>
      </w:pPr>
      <w:del w:id="539" w:author="Ralph Iden" w:date="2006-05-24T10:53:00Z">
        <w:r>
          <w:rPr>
            <w:rFonts w:eastAsia="Courier New"/>
          </w:rPr>
          <w:delText xml:space="preserve">    </w:delText>
        </w:r>
      </w:del>
      <w:del w:id="540" w:author="Ralph Iden" w:date="2006-05-24T10:53:00Z">
        <w:r>
          <w:rPr/>
          <w:delText>&lt;CircTx&gt;</w:delText>
        </w:r>
      </w:del>
    </w:p>
    <w:p>
      <w:pPr>
        <w:pStyle w:val="XMLExample"/>
        <w:rPr>
          <w:del w:id="544" w:author="Ralph Iden" w:date="2006-05-24T10:53:00Z"/>
        </w:rPr>
      </w:pPr>
      <w:del w:id="542" w:author="Ralph Iden" w:date="2006-05-24T10:53:00Z">
        <w:r>
          <w:rPr>
            <w:rFonts w:eastAsia="Courier New"/>
          </w:rPr>
          <w:delText xml:space="preserve">        </w:delText>
        </w:r>
      </w:del>
      <w:del w:id="543" w:author="Ralph Iden" w:date="2006-05-24T10:53:00Z">
        <w:r>
          <w:rPr/>
          <w:delText>&lt;ItemInfo Type="Textbook"&gt;</w:delText>
        </w:r>
      </w:del>
    </w:p>
    <w:p>
      <w:pPr>
        <w:pStyle w:val="XMLExample"/>
        <w:rPr>
          <w:del w:id="547" w:author="Ralph Iden" w:date="2006-05-24T10:53:00Z"/>
        </w:rPr>
      </w:pPr>
      <w:del w:id="545" w:author="Ralph Iden" w:date="2006-05-24T10:53:00Z">
        <w:r>
          <w:rPr>
            <w:rFonts w:eastAsia="Courier New"/>
          </w:rPr>
          <w:delText xml:space="preserve">            </w:delText>
        </w:r>
      </w:del>
      <w:del w:id="546" w:author="Ralph Iden" w:date="2006-05-24T10:53:00Z">
        <w:r>
          <w:rPr/>
          <w:delText>&lt;Title&gt;Passport to Algebra and Geometry&lt;/Title&gt;</w:delText>
        </w:r>
      </w:del>
    </w:p>
    <w:p>
      <w:pPr>
        <w:pStyle w:val="XMLExample"/>
        <w:rPr>
          <w:del w:id="550" w:author="Ralph Iden" w:date="2006-05-24T10:53:00Z"/>
        </w:rPr>
      </w:pPr>
      <w:del w:id="548" w:author="Ralph Iden" w:date="2006-05-24T10:53:00Z">
        <w:r>
          <w:rPr>
            <w:rFonts w:eastAsia="Courier New"/>
          </w:rPr>
          <w:delText xml:space="preserve">            </w:delText>
        </w:r>
      </w:del>
      <w:del w:id="549" w:author="Ralph Iden" w:date="2006-05-24T10:53:00Z">
        <w:r>
          <w:rPr/>
          <w:delText>&lt;Author&gt;Larson, Boswell, Kanold and Stiff&lt;/Author&gt;</w:delText>
        </w:r>
      </w:del>
    </w:p>
    <w:p>
      <w:pPr>
        <w:pStyle w:val="XMLExample"/>
        <w:rPr>
          <w:del w:id="553" w:author="Ralph Iden" w:date="2006-05-24T10:53:00Z"/>
        </w:rPr>
      </w:pPr>
      <w:del w:id="551" w:author="Ralph Iden" w:date="2006-05-24T10:53:00Z">
        <w:r>
          <w:rPr>
            <w:rFonts w:eastAsia="Courier New"/>
          </w:rPr>
          <w:delText xml:space="preserve">            </w:delText>
        </w:r>
      </w:del>
      <w:del w:id="552" w:author="Ralph Iden" w:date="2006-05-24T10:53:00Z">
        <w:r>
          <w:rPr/>
          <w:delText>&lt;ElectronicId Type="Barcode"&gt;98770000178215&lt;/ElectronicId&gt;</w:delText>
        </w:r>
      </w:del>
    </w:p>
    <w:p>
      <w:pPr>
        <w:pStyle w:val="XMLExample"/>
        <w:rPr>
          <w:del w:id="556" w:author="Ralph Iden" w:date="2006-05-24T10:53:00Z"/>
        </w:rPr>
      </w:pPr>
      <w:del w:id="554" w:author="Ralph Iden" w:date="2006-05-24T10:53:00Z">
        <w:r>
          <w:rPr>
            <w:rFonts w:eastAsia="Courier New"/>
          </w:rPr>
          <w:delText xml:space="preserve">            </w:delText>
        </w:r>
      </w:del>
      <w:del w:id="555" w:author="Ralph Iden" w:date="2006-05-24T10:53:00Z">
        <w:r>
          <w:rPr/>
          <w:delText>&lt;Price&gt;57.18&lt;/Price&gt;</w:delText>
        </w:r>
      </w:del>
    </w:p>
    <w:p>
      <w:pPr>
        <w:pStyle w:val="XMLExample"/>
        <w:rPr>
          <w:del w:id="559" w:author="Ralph Iden" w:date="2006-05-24T10:53:00Z"/>
        </w:rPr>
      </w:pPr>
      <w:del w:id="557" w:author="Ralph Iden" w:date="2006-05-24T10:53:00Z">
        <w:r>
          <w:rPr>
            <w:rFonts w:eastAsia="Courier New"/>
          </w:rPr>
          <w:delText xml:space="preserve">        </w:delText>
        </w:r>
      </w:del>
      <w:del w:id="558" w:author="Ralph Iden" w:date="2006-05-24T10:53:00Z">
        <w:r>
          <w:rPr/>
          <w:delText>&lt;/ItemInfo&gt;</w:delText>
        </w:r>
      </w:del>
    </w:p>
    <w:p>
      <w:pPr>
        <w:pStyle w:val="XMLExample"/>
        <w:rPr>
          <w:del w:id="562" w:author="Ralph Iden" w:date="2006-05-24T10:53:00Z"/>
        </w:rPr>
      </w:pPr>
      <w:del w:id="560" w:author="Ralph Iden" w:date="2006-05-24T10:53:00Z">
        <w:r>
          <w:rPr>
            <w:rFonts w:eastAsia="Courier New"/>
          </w:rPr>
          <w:delText xml:space="preserve">        </w:delText>
        </w:r>
      </w:del>
      <w:del w:id="561" w:author="Ralph Iden" w:date="2006-05-24T10:53:00Z">
        <w:r>
          <w:rPr/>
          <w:delText>&lt;DueInfo&gt;</w:delText>
        </w:r>
      </w:del>
    </w:p>
    <w:p>
      <w:pPr>
        <w:pStyle w:val="XMLExample"/>
        <w:rPr>
          <w:del w:id="565" w:author="Ralph Iden" w:date="2006-05-24T10:53:00Z"/>
        </w:rPr>
      </w:pPr>
      <w:del w:id="563" w:author="Ralph Iden" w:date="2006-05-24T10:53:00Z">
        <w:r>
          <w:rPr>
            <w:rFonts w:eastAsia="Courier New"/>
          </w:rPr>
          <w:delText xml:space="preserve">            </w:delText>
        </w:r>
      </w:del>
      <w:del w:id="564" w:author="Ralph Iden" w:date="2006-05-24T10:53:00Z">
        <w:r>
          <w:rPr/>
          <w:delText>&lt;Date&gt;20060615&lt;/Date&gt;</w:delText>
        </w:r>
      </w:del>
    </w:p>
    <w:p>
      <w:pPr>
        <w:pStyle w:val="XMLExample"/>
        <w:rPr>
          <w:del w:id="568" w:author="Ralph Iden" w:date="2006-05-24T10:53:00Z"/>
        </w:rPr>
      </w:pPr>
      <w:del w:id="566" w:author="Ralph Iden" w:date="2006-05-24T10:53:00Z">
        <w:r>
          <w:rPr>
            <w:rFonts w:eastAsia="Courier New"/>
          </w:rPr>
          <w:delText xml:space="preserve">            </w:delText>
        </w:r>
      </w:del>
      <w:del w:id="567" w:author="Ralph Iden" w:date="2006-05-24T10:53:00Z">
        <w:r>
          <w:rPr/>
          <w:delText>&lt;Time Zone="UTC-06:00"&gt;23:59:59&lt;/Time&gt;</w:delText>
        </w:r>
      </w:del>
    </w:p>
    <w:p>
      <w:pPr>
        <w:pStyle w:val="XMLExample"/>
        <w:rPr>
          <w:del w:id="571" w:author="Ralph Iden" w:date="2006-05-24T10:53:00Z"/>
        </w:rPr>
      </w:pPr>
      <w:del w:id="569" w:author="Ralph Iden" w:date="2006-05-24T10:53:00Z">
        <w:r>
          <w:rPr>
            <w:rFonts w:eastAsia="Courier New"/>
          </w:rPr>
          <w:delText xml:space="preserve">        </w:delText>
        </w:r>
      </w:del>
      <w:del w:id="570" w:author="Ralph Iden" w:date="2006-05-24T10:53:00Z">
        <w:r>
          <w:rPr/>
          <w:delText>&lt;/DueInfo&gt;</w:delText>
        </w:r>
      </w:del>
    </w:p>
    <w:p>
      <w:pPr>
        <w:pStyle w:val="XMLExample"/>
        <w:rPr>
          <w:del w:id="574" w:author="Ralph Iden" w:date="2006-05-24T10:53:00Z"/>
        </w:rPr>
      </w:pPr>
      <w:del w:id="572" w:author="Ralph Iden" w:date="2006-05-24T10:53:00Z">
        <w:r>
          <w:rPr>
            <w:rFonts w:eastAsia="Courier New"/>
          </w:rPr>
          <w:delText xml:space="preserve">    </w:delText>
        </w:r>
      </w:del>
      <w:del w:id="573" w:author="Ralph Iden" w:date="2006-05-24T10:53:00Z">
        <w:r>
          <w:rPr/>
          <w:delText>&lt;/CircTx&gt;</w:delText>
        </w:r>
      </w:del>
    </w:p>
    <w:p>
      <w:pPr>
        <w:pStyle w:val="XMLExample"/>
        <w:rPr>
          <w:del w:id="577" w:author="Ralph Iden" w:date="2006-05-24T10:53:00Z"/>
        </w:rPr>
      </w:pPr>
      <w:del w:id="575" w:author="Ralph Iden" w:date="2006-05-24T10:53:00Z">
        <w:r>
          <w:rPr>
            <w:rFonts w:eastAsia="Courier New"/>
          </w:rPr>
          <w:delText xml:space="preserve">    </w:delText>
        </w:r>
      </w:del>
      <w:del w:id="576" w:author="Ralph Iden" w:date="2006-05-24T10:53:00Z">
        <w:r>
          <w:rPr/>
          <w:delText>&lt;CircTx&gt;</w:delText>
        </w:r>
      </w:del>
    </w:p>
    <w:p>
      <w:pPr>
        <w:pStyle w:val="XMLExample"/>
        <w:rPr>
          <w:del w:id="580" w:author="Ralph Iden" w:date="2006-05-24T10:53:00Z"/>
        </w:rPr>
      </w:pPr>
      <w:del w:id="578" w:author="Ralph Iden" w:date="2006-05-24T10:53:00Z">
        <w:r>
          <w:rPr>
            <w:rFonts w:eastAsia="Courier New"/>
          </w:rPr>
          <w:delText xml:space="preserve">        </w:delText>
        </w:r>
      </w:del>
      <w:del w:id="579" w:author="Ralph Iden" w:date="2006-05-24T10:53:00Z">
        <w:r>
          <w:rPr/>
          <w:delText>&lt;ItemInfo Type="LibraryMaterial"&gt;</w:delText>
        </w:r>
      </w:del>
    </w:p>
    <w:p>
      <w:pPr>
        <w:pStyle w:val="XMLExample"/>
        <w:rPr>
          <w:del w:id="583" w:author="Ralph Iden" w:date="2006-05-24T10:53:00Z"/>
        </w:rPr>
      </w:pPr>
      <w:del w:id="581" w:author="Ralph Iden" w:date="2006-05-24T10:53:00Z">
        <w:r>
          <w:rPr>
            <w:rFonts w:eastAsia="Courier New"/>
          </w:rPr>
          <w:delText xml:space="preserve">            </w:delText>
        </w:r>
      </w:del>
      <w:del w:id="582" w:author="Ralph Iden" w:date="2006-05-24T10:53:00Z">
        <w:r>
          <w:rPr/>
          <w:delText>&lt;Title&gt;Harry Potter and the Goblet of Fire&lt;/Title&gt;</w:delText>
        </w:r>
      </w:del>
    </w:p>
    <w:p>
      <w:pPr>
        <w:pStyle w:val="XMLExample"/>
        <w:rPr>
          <w:del w:id="586" w:author="Ralph Iden" w:date="2006-05-24T10:53:00Z"/>
        </w:rPr>
      </w:pPr>
      <w:del w:id="584" w:author="Ralph Iden" w:date="2006-05-24T10:53:00Z">
        <w:r>
          <w:rPr>
            <w:rFonts w:eastAsia="Courier New"/>
          </w:rPr>
          <w:delText xml:space="preserve">            </w:delText>
        </w:r>
      </w:del>
      <w:del w:id="585" w:author="Ralph Iden" w:date="2006-05-24T10:53:00Z">
        <w:r>
          <w:rPr/>
          <w:delText>&lt;Author&gt;JK Rowlings&lt;/Author&gt;</w:delText>
        </w:r>
      </w:del>
    </w:p>
    <w:p>
      <w:pPr>
        <w:pStyle w:val="XMLExample"/>
        <w:rPr>
          <w:del w:id="589" w:author="Ralph Iden" w:date="2006-05-24T10:53:00Z"/>
        </w:rPr>
      </w:pPr>
      <w:del w:id="587" w:author="Ralph Iden" w:date="2006-05-24T10:53:00Z">
        <w:r>
          <w:rPr>
            <w:rFonts w:eastAsia="Courier New"/>
          </w:rPr>
          <w:delText xml:space="preserve">            </w:delText>
        </w:r>
      </w:del>
      <w:del w:id="588" w:author="Ralph Iden" w:date="2006-05-24T10:53:00Z">
        <w:r>
          <w:rPr/>
          <w:delText>&lt;ElectronicId Type="Barcode"&gt;T 99321&lt;/ElectronicId&gt;</w:delText>
        </w:r>
      </w:del>
    </w:p>
    <w:p>
      <w:pPr>
        <w:pStyle w:val="XMLExample"/>
        <w:rPr>
          <w:del w:id="592" w:author="Ralph Iden" w:date="2006-05-24T10:53:00Z"/>
        </w:rPr>
      </w:pPr>
      <w:del w:id="590" w:author="Ralph Iden" w:date="2006-05-24T10:53:00Z">
        <w:r>
          <w:rPr>
            <w:rFonts w:eastAsia="Courier New"/>
          </w:rPr>
          <w:delText xml:space="preserve">        </w:delText>
        </w:r>
      </w:del>
      <w:del w:id="591" w:author="Ralph Iden" w:date="2006-05-24T10:53:00Z">
        <w:r>
          <w:rPr/>
          <w:delText>&lt;/ItemInfo&gt;</w:delText>
        </w:r>
      </w:del>
    </w:p>
    <w:p>
      <w:pPr>
        <w:pStyle w:val="XMLExample"/>
        <w:rPr>
          <w:del w:id="595" w:author="Ralph Iden" w:date="2006-05-24T10:53:00Z"/>
        </w:rPr>
      </w:pPr>
      <w:del w:id="593" w:author="Ralph Iden" w:date="2006-05-24T10:53:00Z">
        <w:r>
          <w:rPr>
            <w:rFonts w:eastAsia="Courier New"/>
          </w:rPr>
          <w:delText xml:space="preserve">        </w:delText>
        </w:r>
      </w:del>
      <w:del w:id="594" w:author="Ralph Iden" w:date="2006-05-24T10:53:00Z">
        <w:r>
          <w:rPr/>
          <w:delText>&lt;FineInfo Type="Refund"&gt;</w:delText>
        </w:r>
      </w:del>
    </w:p>
    <w:p>
      <w:pPr>
        <w:pStyle w:val="XMLExample"/>
        <w:rPr>
          <w:del w:id="598" w:author="Ralph Iden" w:date="2006-05-24T10:53:00Z"/>
        </w:rPr>
      </w:pPr>
      <w:del w:id="596" w:author="Ralph Iden" w:date="2006-05-24T10:53:00Z">
        <w:r>
          <w:rPr>
            <w:rFonts w:eastAsia="Courier New"/>
          </w:rPr>
          <w:delText xml:space="preserve">            </w:delText>
        </w:r>
      </w:del>
      <w:del w:id="597" w:author="Ralph Iden" w:date="2006-05-24T10:53:00Z">
        <w:r>
          <w:rPr/>
          <w:delText>&lt;Date&gt;20060102&lt;/Date&gt;</w:delText>
        </w:r>
      </w:del>
    </w:p>
    <w:p>
      <w:pPr>
        <w:pStyle w:val="XMLExample"/>
        <w:rPr>
          <w:del w:id="601" w:author="Ralph Iden" w:date="2006-05-24T10:53:00Z"/>
        </w:rPr>
      </w:pPr>
      <w:del w:id="599" w:author="Ralph Iden" w:date="2006-05-24T10:53:00Z">
        <w:r>
          <w:rPr>
            <w:rFonts w:eastAsia="Courier New"/>
          </w:rPr>
          <w:delText xml:space="preserve">            </w:delText>
        </w:r>
      </w:del>
      <w:del w:id="600" w:author="Ralph Iden" w:date="2006-05-24T10:53:00Z">
        <w:r>
          <w:rPr/>
          <w:delText>&lt;Time Zone="UTC-06:00"&gt;09:14:00&lt;/Time&gt;</w:delText>
        </w:r>
      </w:del>
    </w:p>
    <w:p>
      <w:pPr>
        <w:pStyle w:val="XMLExample"/>
        <w:rPr>
          <w:del w:id="604" w:author="Ralph Iden" w:date="2006-05-24T10:53:00Z"/>
        </w:rPr>
      </w:pPr>
      <w:del w:id="602" w:author="Ralph Iden" w:date="2006-05-24T10:53:00Z">
        <w:r>
          <w:rPr>
            <w:rFonts w:eastAsia="Courier New"/>
          </w:rPr>
          <w:delText xml:space="preserve">            </w:delText>
        </w:r>
      </w:del>
      <w:del w:id="603" w:author="Ralph Iden" w:date="2006-05-24T10:53:00Z">
        <w:r>
          <w:rPr/>
          <w:delText>&lt;Description&gt;Lost item returned&lt;/Description&gt;</w:delText>
        </w:r>
      </w:del>
    </w:p>
    <w:p>
      <w:pPr>
        <w:pStyle w:val="XMLExample"/>
        <w:rPr>
          <w:del w:id="607" w:author="Ralph Iden" w:date="2006-05-24T10:53:00Z"/>
        </w:rPr>
      </w:pPr>
      <w:del w:id="605" w:author="Ralph Iden" w:date="2006-05-24T10:53:00Z">
        <w:r>
          <w:rPr>
            <w:rFonts w:eastAsia="Courier New"/>
          </w:rPr>
          <w:delText xml:space="preserve">            </w:delText>
        </w:r>
      </w:del>
      <w:del w:id="606" w:author="Ralph Iden" w:date="2006-05-24T10:53:00Z">
        <w:r>
          <w:rPr/>
          <w:delText>&lt;Amount&gt;28.90&lt;/Amount&gt;</w:delText>
        </w:r>
      </w:del>
    </w:p>
    <w:p>
      <w:pPr>
        <w:pStyle w:val="XMLExample"/>
        <w:rPr>
          <w:del w:id="610" w:author="Ralph Iden" w:date="2006-05-24T10:53:00Z"/>
        </w:rPr>
      </w:pPr>
      <w:del w:id="608" w:author="Ralph Iden" w:date="2006-05-24T10:53:00Z">
        <w:r>
          <w:rPr>
            <w:rFonts w:eastAsia="Courier New"/>
          </w:rPr>
          <w:delText xml:space="preserve">        </w:delText>
        </w:r>
      </w:del>
      <w:del w:id="609" w:author="Ralph Iden" w:date="2006-05-24T10:53:00Z">
        <w:r>
          <w:rPr/>
          <w:delText>&lt;/FineInfo&gt;</w:delText>
        </w:r>
      </w:del>
    </w:p>
    <w:p>
      <w:pPr>
        <w:pStyle w:val="XMLExample"/>
        <w:rPr>
          <w:del w:id="613" w:author="Ralph Iden" w:date="2006-05-24T10:53:00Z"/>
        </w:rPr>
      </w:pPr>
      <w:del w:id="611" w:author="Ralph Iden" w:date="2006-05-24T10:53:00Z">
        <w:r>
          <w:rPr>
            <w:rFonts w:eastAsia="Courier New"/>
          </w:rPr>
          <w:delText xml:space="preserve">    </w:delText>
        </w:r>
      </w:del>
      <w:del w:id="612" w:author="Ralph Iden" w:date="2006-05-24T10:53:00Z">
        <w:r>
          <w:rPr/>
          <w:delText>&lt;/CircTx&gt;</w:delText>
        </w:r>
      </w:del>
    </w:p>
    <w:p>
      <w:pPr>
        <w:pStyle w:val="XMLExample"/>
        <w:rPr>
          <w:del w:id="616" w:author="Ralph Iden" w:date="2006-05-24T10:53:00Z"/>
        </w:rPr>
      </w:pPr>
      <w:del w:id="614" w:author="Ralph Iden" w:date="2006-05-24T10:53:00Z">
        <w:r>
          <w:rPr>
            <w:rFonts w:eastAsia="Courier New"/>
          </w:rPr>
          <w:delText xml:space="preserve">    </w:delText>
        </w:r>
      </w:del>
      <w:del w:id="615" w:author="Ralph Iden" w:date="2006-05-24T10:53:00Z">
        <w:r>
          <w:rPr/>
          <w:delText>&lt;CircTx&gt;</w:delText>
        </w:r>
      </w:del>
    </w:p>
    <w:p>
      <w:pPr>
        <w:pStyle w:val="XMLExample"/>
        <w:rPr>
          <w:del w:id="619" w:author="Ralph Iden" w:date="2006-05-24T10:53:00Z"/>
        </w:rPr>
      </w:pPr>
      <w:del w:id="617" w:author="Ralph Iden" w:date="2006-05-24T10:53:00Z">
        <w:r>
          <w:rPr>
            <w:rFonts w:eastAsia="Courier New"/>
          </w:rPr>
          <w:delText xml:space="preserve">        </w:delText>
        </w:r>
      </w:del>
      <w:del w:id="618" w:author="Ralph Iden" w:date="2006-05-24T10:53:00Z">
        <w:r>
          <w:rPr/>
          <w:delText>&lt;FineInfo Type="Other"&gt;</w:delText>
        </w:r>
      </w:del>
    </w:p>
    <w:p>
      <w:pPr>
        <w:pStyle w:val="XMLExample"/>
        <w:rPr>
          <w:del w:id="622" w:author="Ralph Iden" w:date="2006-05-24T10:53:00Z"/>
        </w:rPr>
      </w:pPr>
      <w:del w:id="620" w:author="Ralph Iden" w:date="2006-05-24T10:53:00Z">
        <w:r>
          <w:rPr>
            <w:rFonts w:eastAsia="Courier New"/>
          </w:rPr>
          <w:delText xml:space="preserve">            </w:delText>
        </w:r>
      </w:del>
      <w:del w:id="621" w:author="Ralph Iden" w:date="2006-05-24T10:53:00Z">
        <w:r>
          <w:rPr/>
          <w:delText>&lt;Date&gt;20060104&lt;/Date&gt;</w:delText>
        </w:r>
      </w:del>
    </w:p>
    <w:p>
      <w:pPr>
        <w:pStyle w:val="XMLExample"/>
        <w:rPr>
          <w:del w:id="625" w:author="Ralph Iden" w:date="2006-05-24T10:53:00Z"/>
        </w:rPr>
      </w:pPr>
      <w:del w:id="623" w:author="Ralph Iden" w:date="2006-05-24T10:53:00Z">
        <w:r>
          <w:rPr>
            <w:rFonts w:eastAsia="Courier New"/>
          </w:rPr>
          <w:delText xml:space="preserve">            </w:delText>
        </w:r>
      </w:del>
      <w:del w:id="624" w:author="Ralph Iden" w:date="2006-05-24T10:53:00Z">
        <w:r>
          <w:rPr/>
          <w:delText>&lt;Time Zone="UTC-06:00"&gt;14:02:00&lt;/Time&gt;</w:delText>
        </w:r>
      </w:del>
    </w:p>
    <w:p>
      <w:pPr>
        <w:pStyle w:val="XMLExample"/>
        <w:rPr>
          <w:del w:id="628" w:author="Ralph Iden" w:date="2006-05-24T10:53:00Z"/>
        </w:rPr>
      </w:pPr>
      <w:del w:id="626" w:author="Ralph Iden" w:date="2006-05-24T10:53:00Z">
        <w:r>
          <w:rPr>
            <w:rFonts w:eastAsia="Courier New"/>
          </w:rPr>
          <w:delText xml:space="preserve">            </w:delText>
        </w:r>
      </w:del>
      <w:del w:id="627" w:author="Ralph Iden" w:date="2006-05-24T10:53:00Z">
        <w:r>
          <w:rPr/>
          <w:delText>&lt;Description&gt;Running in library&lt;/Description&gt;</w:delText>
        </w:r>
      </w:del>
    </w:p>
    <w:p>
      <w:pPr>
        <w:pStyle w:val="XMLExample"/>
        <w:rPr>
          <w:del w:id="631" w:author="Ralph Iden" w:date="2006-05-24T10:53:00Z"/>
        </w:rPr>
      </w:pPr>
      <w:del w:id="629" w:author="Ralph Iden" w:date="2006-05-24T10:53:00Z">
        <w:r>
          <w:rPr>
            <w:rFonts w:eastAsia="Courier New"/>
          </w:rPr>
          <w:delText xml:space="preserve">            </w:delText>
        </w:r>
      </w:del>
      <w:del w:id="630" w:author="Ralph Iden" w:date="2006-05-24T10:53:00Z">
        <w:r>
          <w:rPr/>
          <w:delText>&lt;Amount&gt;1.00&lt;/Amount&gt;</w:delText>
        </w:r>
      </w:del>
    </w:p>
    <w:p>
      <w:pPr>
        <w:pStyle w:val="XMLExample"/>
        <w:rPr>
          <w:del w:id="634" w:author="Ralph Iden" w:date="2006-05-24T10:53:00Z"/>
        </w:rPr>
      </w:pPr>
      <w:del w:id="632" w:author="Ralph Iden" w:date="2006-05-24T10:53:00Z">
        <w:r>
          <w:rPr>
            <w:rFonts w:eastAsia="Courier New"/>
          </w:rPr>
          <w:delText xml:space="preserve">            </w:delText>
        </w:r>
      </w:del>
      <w:del w:id="633" w:author="Ralph Iden" w:date="2006-05-24T10:53:00Z">
        <w:r>
          <w:rPr/>
          <w:delText>&lt;Reference&gt;42&lt;/Reference&gt;</w:delText>
        </w:r>
      </w:del>
    </w:p>
    <w:p>
      <w:pPr>
        <w:pStyle w:val="XMLExample"/>
        <w:rPr>
          <w:del w:id="637" w:author="Ralph Iden" w:date="2006-05-24T10:53:00Z"/>
        </w:rPr>
      </w:pPr>
      <w:del w:id="635" w:author="Ralph Iden" w:date="2006-05-24T10:53:00Z">
        <w:r>
          <w:rPr>
            <w:rFonts w:eastAsia="Courier New"/>
          </w:rPr>
          <w:delText xml:space="preserve">        </w:delText>
        </w:r>
      </w:del>
      <w:del w:id="636" w:author="Ralph Iden" w:date="2006-05-24T10:53:00Z">
        <w:r>
          <w:rPr/>
          <w:delText>&lt;/FineInfo&gt;</w:delText>
        </w:r>
      </w:del>
    </w:p>
    <w:p>
      <w:pPr>
        <w:pStyle w:val="XMLExample"/>
        <w:rPr>
          <w:del w:id="640" w:author="Ralph Iden" w:date="2006-05-24T10:53:00Z"/>
        </w:rPr>
      </w:pPr>
      <w:del w:id="638" w:author="Ralph Iden" w:date="2006-05-24T10:53:00Z">
        <w:r>
          <w:rPr>
            <w:rFonts w:eastAsia="Courier New"/>
          </w:rPr>
          <w:delText xml:space="preserve">    </w:delText>
        </w:r>
      </w:del>
      <w:del w:id="639" w:author="Ralph Iden" w:date="2006-05-24T10:53:00Z">
        <w:r>
          <w:rPr/>
          <w:delText>&lt;/CircTx&gt;</w:delText>
        </w:r>
      </w:del>
    </w:p>
    <w:p>
      <w:pPr>
        <w:pStyle w:val="XMLExample"/>
        <w:rPr>
          <w:del w:id="643" w:author="Ralph Iden" w:date="2006-05-24T10:53:00Z"/>
        </w:rPr>
      </w:pPr>
      <w:del w:id="641" w:author="Ralph Iden" w:date="2006-05-24T10:53:00Z">
        <w:r>
          <w:rPr>
            <w:rFonts w:eastAsia="Courier New"/>
          </w:rPr>
          <w:delText xml:space="preserve">    </w:delText>
        </w:r>
      </w:del>
      <w:del w:id="642" w:author="Ralph Iden" w:date="2006-05-24T10:53:00Z">
        <w:r>
          <w:rPr/>
          <w:delText>&lt;Message Priority="Normal"&gt;</w:delText>
        </w:r>
      </w:del>
    </w:p>
    <w:p>
      <w:pPr>
        <w:pStyle w:val="XMLExample"/>
        <w:rPr>
          <w:del w:id="646" w:author="Ralph Iden" w:date="2006-05-24T10:53:00Z"/>
        </w:rPr>
      </w:pPr>
      <w:del w:id="644" w:author="Ralph Iden" w:date="2006-05-24T10:53:00Z">
        <w:r>
          <w:rPr>
            <w:rFonts w:eastAsia="Courier New"/>
          </w:rPr>
          <w:delText xml:space="preserve">        </w:delText>
        </w:r>
      </w:del>
      <w:del w:id="645" w:author="Ralph Iden" w:date="2006-05-24T10:53:00Z">
        <w:r>
          <w:rPr/>
          <w:delText>&lt;Text&gt;This is a normal message.&gt;&lt;/Text&gt;</w:delText>
        </w:r>
      </w:del>
    </w:p>
    <w:p>
      <w:pPr>
        <w:pStyle w:val="XMLExample"/>
        <w:rPr>
          <w:del w:id="649" w:author="Ralph Iden" w:date="2006-05-24T10:53:00Z"/>
        </w:rPr>
      </w:pPr>
      <w:del w:id="647" w:author="Ralph Iden" w:date="2006-05-24T10:53:00Z">
        <w:r>
          <w:rPr>
            <w:rFonts w:eastAsia="Courier New"/>
          </w:rPr>
          <w:delText xml:space="preserve">    </w:delText>
        </w:r>
      </w:del>
      <w:del w:id="648" w:author="Ralph Iden" w:date="2006-05-24T10:53:00Z">
        <w:r>
          <w:rPr/>
          <w:delText>&lt;/Message&gt;</w:delText>
        </w:r>
      </w:del>
    </w:p>
    <w:p>
      <w:pPr>
        <w:pStyle w:val="XMLExample"/>
        <w:rPr>
          <w:del w:id="652" w:author="Ralph Iden" w:date="2006-05-24T10:53:00Z"/>
        </w:rPr>
      </w:pPr>
      <w:del w:id="650" w:author="Ralph Iden" w:date="2006-05-24T10:53:00Z">
        <w:r>
          <w:rPr>
            <w:rFonts w:eastAsia="Courier New"/>
          </w:rPr>
          <w:delText xml:space="preserve">    </w:delText>
        </w:r>
      </w:del>
      <w:del w:id="651" w:author="Ralph Iden" w:date="2006-05-24T10:53:00Z">
        <w:r>
          <w:rPr/>
          <w:delText>&lt;Message Priority="Urgent"&gt;</w:delText>
        </w:r>
      </w:del>
    </w:p>
    <w:p>
      <w:pPr>
        <w:pStyle w:val="XMLExample"/>
        <w:rPr>
          <w:del w:id="655" w:author="Ralph Iden" w:date="2006-05-24T10:53:00Z"/>
        </w:rPr>
      </w:pPr>
      <w:del w:id="653" w:author="Ralph Iden" w:date="2006-05-24T10:53:00Z">
        <w:r>
          <w:rPr>
            <w:rFonts w:eastAsia="Courier New"/>
          </w:rPr>
          <w:delText xml:space="preserve">        </w:delText>
        </w:r>
      </w:del>
      <w:del w:id="654" w:author="Ralph Iden" w:date="2006-05-24T10:53:00Z">
        <w:r>
          <w:rPr/>
          <w:delText>&lt;Date&gt;20060112&lt;/Date&gt;</w:delText>
        </w:r>
      </w:del>
    </w:p>
    <w:p>
      <w:pPr>
        <w:pStyle w:val="XMLExample"/>
        <w:rPr>
          <w:del w:id="658" w:author="Ralph Iden" w:date="2006-05-24T10:53:00Z"/>
        </w:rPr>
      </w:pPr>
      <w:del w:id="656" w:author="Ralph Iden" w:date="2006-05-24T10:53:00Z">
        <w:r>
          <w:rPr>
            <w:rFonts w:eastAsia="Courier New"/>
          </w:rPr>
          <w:delText xml:space="preserve">        </w:delText>
        </w:r>
      </w:del>
      <w:del w:id="657" w:author="Ralph Iden" w:date="2006-05-24T10:53:00Z">
        <w:r>
          <w:rPr/>
          <w:delText>&lt;Time Zone="UTC-06:00"&gt;07:53:00&lt;/Time&gt;</w:delText>
        </w:r>
      </w:del>
    </w:p>
    <w:p>
      <w:pPr>
        <w:pStyle w:val="XMLExample"/>
        <w:rPr>
          <w:del w:id="661" w:author="Ralph Iden" w:date="2006-05-24T10:53:00Z"/>
        </w:rPr>
      </w:pPr>
      <w:del w:id="659" w:author="Ralph Iden" w:date="2006-05-24T10:53:00Z">
        <w:r>
          <w:rPr>
            <w:rFonts w:eastAsia="Courier New"/>
          </w:rPr>
          <w:delText xml:space="preserve">        </w:delText>
        </w:r>
      </w:del>
      <w:del w:id="660" w:author="Ralph Iden" w:date="2006-05-24T10:53:00Z">
        <w:r>
          <w:rPr/>
          <w:delText>&lt;Text&gt;This is an URGENT message!&lt;/Text&gt;</w:delText>
        </w:r>
      </w:del>
    </w:p>
    <w:p>
      <w:pPr>
        <w:pStyle w:val="XMLExample"/>
        <w:rPr>
          <w:del w:id="664" w:author="Ralph Iden" w:date="2006-05-24T10:53:00Z"/>
        </w:rPr>
      </w:pPr>
      <w:del w:id="662" w:author="Ralph Iden" w:date="2006-05-24T10:53:00Z">
        <w:r>
          <w:rPr>
            <w:rFonts w:eastAsia="Courier New"/>
          </w:rPr>
          <w:delText xml:space="preserve">    </w:delText>
        </w:r>
      </w:del>
      <w:del w:id="663" w:author="Ralph Iden" w:date="2006-05-24T10:53:00Z">
        <w:r>
          <w:rPr/>
          <w:delText>&lt;/Message&gt;</w:delText>
        </w:r>
      </w:del>
    </w:p>
    <w:p>
      <w:pPr>
        <w:pStyle w:val="XMLExample"/>
        <w:rPr>
          <w:del w:id="667" w:author="Ralph Iden" w:date="2006-05-24T10:53:00Z"/>
        </w:rPr>
      </w:pPr>
      <w:del w:id="665" w:author="Ralph Iden" w:date="2006-05-24T10:53:00Z">
        <w:r>
          <w:rPr>
            <w:rFonts w:eastAsia="Courier New"/>
          </w:rPr>
          <w:delText xml:space="preserve">    </w:delText>
        </w:r>
      </w:del>
      <w:del w:id="666" w:author="Ralph Iden" w:date="2006-05-24T10:53:00Z">
        <w:r>
          <w:rPr/>
          <w:delText>&lt;NumCheckouts&gt;1&lt;/NumCheckouts&gt;</w:delText>
        </w:r>
      </w:del>
    </w:p>
    <w:p>
      <w:pPr>
        <w:pStyle w:val="XMLExample"/>
        <w:rPr>
          <w:del w:id="670" w:author="Ralph Iden" w:date="2006-05-24T10:53:00Z"/>
        </w:rPr>
      </w:pPr>
      <w:del w:id="668" w:author="Ralph Iden" w:date="2006-05-24T10:53:00Z">
        <w:r>
          <w:rPr>
            <w:rFonts w:eastAsia="Courier New"/>
          </w:rPr>
          <w:delText xml:space="preserve">    </w:delText>
        </w:r>
      </w:del>
      <w:del w:id="669" w:author="Ralph Iden" w:date="2006-05-24T10:53:00Z">
        <w:r>
          <w:rPr/>
          <w:delText>&lt;NumOverdues&gt;1&lt;/NumOverdues&gt;</w:delText>
        </w:r>
      </w:del>
    </w:p>
    <w:p>
      <w:pPr>
        <w:pStyle w:val="XMLExample"/>
        <w:rPr>
          <w:del w:id="673" w:author="Ralph Iden" w:date="2006-05-24T10:53:00Z"/>
        </w:rPr>
      </w:pPr>
      <w:del w:id="671" w:author="Ralph Iden" w:date="2006-05-24T10:53:00Z">
        <w:r>
          <w:rPr>
            <w:rFonts w:eastAsia="Courier New"/>
          </w:rPr>
          <w:delText xml:space="preserve">    </w:delText>
        </w:r>
      </w:del>
      <w:del w:id="672" w:author="Ralph Iden" w:date="2006-05-24T10:53:00Z">
        <w:r>
          <w:rPr/>
          <w:delText>&lt;NumFines&gt;1&lt;/NumFines&gt;</w:delText>
        </w:r>
      </w:del>
    </w:p>
    <w:p>
      <w:pPr>
        <w:pStyle w:val="XMLExample"/>
        <w:rPr>
          <w:del w:id="676" w:author="Ralph Iden" w:date="2006-05-24T10:53:00Z"/>
        </w:rPr>
      </w:pPr>
      <w:del w:id="674" w:author="Ralph Iden" w:date="2006-05-24T10:53:00Z">
        <w:r>
          <w:rPr>
            <w:rFonts w:eastAsia="Courier New"/>
          </w:rPr>
          <w:delText xml:space="preserve">    </w:delText>
        </w:r>
      </w:del>
      <w:del w:id="675" w:author="Ralph Iden" w:date="2006-05-24T10:53:00Z">
        <w:r>
          <w:rPr/>
          <w:delText>&lt;FineAmount&gt;1.00&lt;/FineAmount&gt;</w:delText>
        </w:r>
      </w:del>
    </w:p>
    <w:p>
      <w:pPr>
        <w:pStyle w:val="XMLExample"/>
        <w:rPr>
          <w:del w:id="679" w:author="Ralph Iden" w:date="2006-05-24T10:53:00Z"/>
        </w:rPr>
      </w:pPr>
      <w:del w:id="677" w:author="Ralph Iden" w:date="2006-05-24T10:53:00Z">
        <w:r>
          <w:rPr>
            <w:rFonts w:eastAsia="Courier New"/>
          </w:rPr>
          <w:delText xml:space="preserve">    </w:delText>
        </w:r>
      </w:del>
      <w:del w:id="678" w:author="Ralph Iden" w:date="2006-05-24T10:53:00Z">
        <w:r>
          <w:rPr/>
          <w:delText>&lt;NumRefunds&gt;1&lt;/NumRefunds&gt;</w:delText>
        </w:r>
      </w:del>
    </w:p>
    <w:p>
      <w:pPr>
        <w:pStyle w:val="XMLExample"/>
        <w:rPr>
          <w:del w:id="682" w:author="Ralph Iden" w:date="2006-05-24T10:53:00Z"/>
        </w:rPr>
      </w:pPr>
      <w:del w:id="680" w:author="Ralph Iden" w:date="2006-05-24T10:53:00Z">
        <w:r>
          <w:rPr>
            <w:rFonts w:eastAsia="Courier New"/>
          </w:rPr>
          <w:delText xml:space="preserve">    </w:delText>
        </w:r>
      </w:del>
      <w:del w:id="681" w:author="Ralph Iden" w:date="2006-05-24T10:53:00Z">
        <w:r>
          <w:rPr/>
          <w:delText>&lt;RefundAmount&gt;28.90&lt;/RefundAmount&gt;</w:delText>
        </w:r>
      </w:del>
    </w:p>
    <w:p>
      <w:pPr>
        <w:pStyle w:val="XMLExample"/>
        <w:rPr>
          <w:del w:id="684" w:author="Ralph Iden" w:date="2006-05-24T10:53:00Z"/>
        </w:rPr>
      </w:pPr>
      <w:del w:id="683" w:author="Ralph Iden" w:date="2006-05-24T10:53:00Z">
        <w:r>
          <w:rPr/>
          <w:delText xml:space="preserve">&lt;/LibraryPatronStatus&gt;  </w:delText>
        </w:r>
      </w:del>
    </w:p>
    <w:p>
      <w:pPr>
        <w:pStyle w:val="XMLExample"/>
        <w:rPr>
          <w:del w:id="686" w:author="Ralph Iden" w:date="2006-05-24T10:53:00Z"/>
        </w:rPr>
      </w:pPr>
      <w:del w:id="685" w:author="Ralph Iden" w:date="2006-05-24T10:53:00Z">
        <w:r>
          <w:rPr/>
        </w:r>
      </w:del>
      <w:r>
        <w:br w:type="page"/>
      </w:r>
    </w:p>
    <w:p>
      <w:pPr>
        <w:pStyle w:val="XMLExample"/>
        <w:rPr/>
      </w:pPr>
      <w:r>
        <w:rPr/>
      </w:r>
    </w:p>
    <w:p>
      <w:pPr>
        <w:pStyle w:val="Heading1"/>
        <w:rPr>
          <w:b/>
          <w:b/>
        </w:rPr>
      </w:pPr>
      <w:bookmarkStart w:id="8" w:name="__RefHeading___Toc127191515"/>
      <w:bookmarkEnd w:id="8"/>
      <w:r>
        <w:rPr>
          <w:b/>
        </w:rPr>
        <w:t>Use Cases</w:t>
      </w:r>
    </w:p>
    <w:p>
      <w:pPr>
        <w:pStyle w:val="Heading2"/>
        <w:rPr>
          <w:i w:val="false"/>
          <w:i w:val="false"/>
        </w:rPr>
      </w:pPr>
      <w:bookmarkStart w:id="9" w:name="__RefHeading___Toc127191516"/>
      <w:r>
        <w:rPr>
          <w:i w:val="false"/>
        </w:rPr>
        <w:t>LibraryPatronStatus</w:t>
      </w:r>
      <w:r>
        <w:rPr>
          <w:bCs/>
          <w:i w:val="false"/>
          <w:iCs/>
        </w:rPr>
        <w:t>–</w:t>
      </w:r>
      <w:r>
        <w:rPr>
          <w:i w:val="false"/>
        </w:rPr>
        <w:t>Request</w:t>
      </w:r>
      <w:bookmarkEnd w:id="9"/>
      <w:r>
        <w:rPr>
          <w:i w:val="false"/>
        </w:rPr>
        <w:t xml:space="preserve"> single patron (student)</w:t>
      </w:r>
    </w:p>
    <w:tbl>
      <w:tblPr>
        <w:tblW w:w="10188" w:type="dxa"/>
        <w:jc w:val="left"/>
        <w:tblInd w:w="-113" w:type="dxa"/>
        <w:tblLayout w:type="fixed"/>
        <w:tblCellMar>
          <w:top w:w="0" w:type="dxa"/>
          <w:left w:w="108" w:type="dxa"/>
          <w:bottom w:w="0" w:type="dxa"/>
          <w:right w:w="108" w:type="dxa"/>
        </w:tblCellMar>
      </w:tblPr>
      <w:tblGrid>
        <w:gridCol w:w="2016"/>
        <w:gridCol w:w="8172"/>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pPr>
            <w:r>
              <w:rPr>
                <w:rFonts w:eastAsia="Times New Roman" w:cs="Times New Roman" w:ascii="Times New Roman" w:hAnsi="Times New Roman"/>
                <w:b/>
                <w:sz w:val="20"/>
              </w:rPr>
              <w:t>Library Automation:  LibraryPatronStatus Object</w:t>
            </w:r>
          </w:p>
        </w:tc>
        <w:tc>
          <w:tcPr>
            <w:tcW w:w="8172"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Request LibraryPatronStatus for a single patron who is a student</w:t>
            </w:r>
          </w:p>
          <w:p>
            <w:pPr>
              <w:pStyle w:val="Siftablebody1"/>
              <w:rPr>
                <w:rFonts w:ascii="Times New Roman" w:hAnsi="Times New Roman" w:cs="Times New Roman"/>
                <w:sz w:val="20"/>
              </w:rPr>
            </w:pPr>
            <w:r>
              <w:rPr>
                <w:rFonts w:cs="Times New Roman" w:ascii="Times New Roman" w:hAnsi="Times New Roman"/>
                <w:sz w:val="20"/>
              </w:rPr>
              <w:t>SIFObject: LibraryPatronStatus</w:t>
            </w:r>
          </w:p>
          <w:p>
            <w:pPr>
              <w:pStyle w:val="Siftablebody1"/>
              <w:rPr>
                <w:rFonts w:ascii="Times New Roman" w:hAnsi="Times New Roman" w:cs="Times New Roman"/>
                <w:sz w:val="20"/>
              </w:rPr>
            </w:pPr>
            <w:r>
              <w:rPr>
                <w:rFonts w:cs="Times New Roman" w:ascii="Times New Roman" w:hAnsi="Times New Roman"/>
                <w:sz w:val="20"/>
              </w:rPr>
              <w:t>Use Case Number:  LibraryPatronStatus-Request-Student</w:t>
            </w:r>
          </w:p>
          <w:p>
            <w:pPr>
              <w:pStyle w:val="Siftablebody1"/>
              <w:rPr>
                <w:rFonts w:ascii="Times New Roman" w:hAnsi="Times New Roman" w:cs="Times New Roman"/>
                <w:sz w:val="20"/>
              </w:rPr>
            </w:pPr>
            <w:r>
              <w:rPr>
                <w:rFonts w:cs="Times New Roman" w:ascii="Times New Roman" w:hAnsi="Times New Roman"/>
                <w:sz w:val="20"/>
              </w:rPr>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1/06 – initial draft by R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Use Case Type (Mandatory or Optional)</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Mandato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An application requests status information about a particular patron who is a student.  The requested application (default provider or designated agent) responds with the terms that match the query conditions specifi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Request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Responding Ag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 requesting agent is registered and authorized to request the LibraryPatronStatus object.</w:t>
            </w:r>
          </w:p>
          <w:p>
            <w:pPr>
              <w:pStyle w:val="Normal"/>
              <w:rPr/>
            </w:pPr>
            <w:r>
              <w:rPr>
                <w:rFonts w:cs="Times New Roman" w:ascii="Times New Roman" w:hAnsi="Times New Roman"/>
                <w:sz w:val="20"/>
              </w:rPr>
              <w:t>The responding agent is registered and designated as the provider or authorized to send responses for LibraryPatronStatus objec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ost Condition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Mandatory Object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LibraryPatronStat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Optional Objects</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Heading2"/>
        <w:rPr>
          <w:i w:val="false"/>
          <w:i w:val="false"/>
        </w:rPr>
      </w:pPr>
      <w:r>
        <w:rPr>
          <w:i w:val="false"/>
        </w:rPr>
      </w:r>
      <w:r>
        <w:br w:type="page"/>
      </w:r>
    </w:p>
    <w:p>
      <w:pPr>
        <w:pStyle w:val="Heading2"/>
        <w:rPr>
          <w:i w:val="false"/>
          <w:i w:val="false"/>
        </w:rPr>
      </w:pPr>
      <w:r>
        <w:rPr>
          <w:i w:val="false"/>
        </w:rPr>
      </w:r>
    </w:p>
    <w:p>
      <w:pPr>
        <w:pStyle w:val="Heading2"/>
        <w:rPr/>
      </w:pPr>
      <w:r>
        <w:rPr>
          <w:i w:val="false"/>
        </w:rPr>
        <w:t>LibraryPatronStatus</w:t>
      </w:r>
      <w:r>
        <w:rPr>
          <w:bCs/>
          <w:i w:val="false"/>
          <w:iCs/>
        </w:rPr>
        <w:t>–</w:t>
      </w:r>
      <w:r>
        <w:rPr>
          <w:i w:val="false"/>
        </w:rPr>
        <w:t>Request single patron (staff member</w:t>
      </w:r>
      <w:r>
        <w:rPr/>
        <w:t>)</w:t>
      </w:r>
    </w:p>
    <w:tbl>
      <w:tblPr>
        <w:tblW w:w="10188" w:type="dxa"/>
        <w:jc w:val="left"/>
        <w:tblInd w:w="-113" w:type="dxa"/>
        <w:tblLayout w:type="fixed"/>
        <w:tblCellMar>
          <w:top w:w="0" w:type="dxa"/>
          <w:left w:w="108" w:type="dxa"/>
          <w:bottom w:w="0" w:type="dxa"/>
          <w:right w:w="108" w:type="dxa"/>
        </w:tblCellMar>
      </w:tblPr>
      <w:tblGrid>
        <w:gridCol w:w="2016"/>
        <w:gridCol w:w="8172"/>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ibrary Automation:  LibraryPatronStatus Object</w:t>
            </w:r>
          </w:p>
        </w:tc>
        <w:tc>
          <w:tcPr>
            <w:tcW w:w="8172"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Request LibraryPatronStatus for a single patron who is a staff member</w:t>
            </w:r>
          </w:p>
          <w:p>
            <w:pPr>
              <w:pStyle w:val="Siftablebody1"/>
              <w:rPr>
                <w:rFonts w:ascii="Times New Roman" w:hAnsi="Times New Roman" w:cs="Times New Roman"/>
                <w:sz w:val="20"/>
              </w:rPr>
            </w:pPr>
            <w:r>
              <w:rPr>
                <w:rFonts w:cs="Times New Roman" w:ascii="Times New Roman" w:hAnsi="Times New Roman"/>
                <w:sz w:val="20"/>
              </w:rPr>
              <w:t>SIFObject: LibraryPatronStatus</w:t>
            </w:r>
          </w:p>
          <w:p>
            <w:pPr>
              <w:pStyle w:val="Siftablebody1"/>
              <w:rPr>
                <w:rFonts w:ascii="Times New Roman" w:hAnsi="Times New Roman" w:cs="Times New Roman"/>
                <w:sz w:val="20"/>
              </w:rPr>
            </w:pPr>
            <w:r>
              <w:rPr>
                <w:rFonts w:cs="Times New Roman" w:ascii="Times New Roman" w:hAnsi="Times New Roman"/>
                <w:sz w:val="20"/>
              </w:rPr>
              <w:t>Use Case Number:  LibraryPatronStatus-Request-Staff</w:t>
            </w:r>
          </w:p>
          <w:p>
            <w:pPr>
              <w:pStyle w:val="Siftablebody1"/>
              <w:rPr>
                <w:rFonts w:ascii="Times New Roman" w:hAnsi="Times New Roman" w:cs="Times New Roman"/>
                <w:sz w:val="20"/>
              </w:rPr>
            </w:pPr>
            <w:r>
              <w:rPr>
                <w:rFonts w:cs="Times New Roman" w:ascii="Times New Roman" w:hAnsi="Times New Roman"/>
                <w:sz w:val="20"/>
              </w:rPr>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1/06 – initial draft by R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Use Case Type (Mandatory or Optional)</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Mandato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An application requests status information about a particular patron who is a staff member.  The requested application (default provider or designated agent) responds with the terms that match the query conditions specifi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Request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Responding Ag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requesting agent is registered and authorized to request the LibraryPatronStatus object.</w:t>
            </w:r>
          </w:p>
          <w:p>
            <w:pPr>
              <w:pStyle w:val="Normal"/>
              <w:rPr>
                <w:rFonts w:ascii="Times New Roman" w:hAnsi="Times New Roman" w:cs="Times New Roman"/>
                <w:sz w:val="20"/>
              </w:rPr>
            </w:pPr>
            <w:r>
              <w:rPr>
                <w:rFonts w:cs="Times New Roman" w:ascii="Times New Roman" w:hAnsi="Times New Roman"/>
                <w:sz w:val="20"/>
              </w:rPr>
              <w:t>The responding agent is registered and designated as the provider or authorized to send responses for LibraryPatronStatus objec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ost Condition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Mandatory Object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LibraryPatronStat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Optional Objects</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Heading3"/>
        <w:rPr/>
      </w:pPr>
      <w:r>
        <w:rPr/>
      </w:r>
      <w:r>
        <w:br w:type="page"/>
      </w:r>
    </w:p>
    <w:p>
      <w:pPr>
        <w:pStyle w:val="Heading2"/>
        <w:rPr/>
      </w:pPr>
      <w:r>
        <w:rPr>
          <w:i w:val="false"/>
        </w:rPr>
        <w:t>LibraryPatronStatus</w:t>
      </w:r>
      <w:r>
        <w:rPr>
          <w:bCs/>
          <w:i w:val="false"/>
          <w:iCs/>
        </w:rPr>
        <w:t>–</w:t>
      </w:r>
      <w:r>
        <w:rPr>
          <w:i w:val="false"/>
        </w:rPr>
        <w:t>Request all patrons</w:t>
      </w:r>
      <w:r>
        <w:rPr/>
        <w:t xml:space="preserve"> (students)</w:t>
      </w:r>
    </w:p>
    <w:tbl>
      <w:tblPr>
        <w:tblW w:w="10188" w:type="dxa"/>
        <w:jc w:val="left"/>
        <w:tblInd w:w="-113" w:type="dxa"/>
        <w:tblLayout w:type="fixed"/>
        <w:tblCellMar>
          <w:top w:w="0" w:type="dxa"/>
          <w:left w:w="108" w:type="dxa"/>
          <w:bottom w:w="0" w:type="dxa"/>
          <w:right w:w="108" w:type="dxa"/>
        </w:tblCellMar>
      </w:tblPr>
      <w:tblGrid>
        <w:gridCol w:w="2016"/>
        <w:gridCol w:w="8172"/>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ibrary Automation:  LibraryPatronStatus Object</w:t>
            </w:r>
          </w:p>
        </w:tc>
        <w:tc>
          <w:tcPr>
            <w:tcW w:w="8172" w:type="dxa"/>
            <w:tcBorders>
              <w:top w:val="single" w:sz="4" w:space="0" w:color="000000"/>
              <w:left w:val="single" w:sz="4" w:space="0" w:color="000000"/>
              <w:bottom w:val="single" w:sz="4" w:space="0" w:color="000000"/>
              <w:right w:val="single" w:sz="4" w:space="0" w:color="000000"/>
            </w:tcBorders>
          </w:tcPr>
          <w:p>
            <w:pPr>
              <w:pStyle w:val="Siftablebody1"/>
              <w:rPr/>
            </w:pPr>
            <w:r>
              <w:rPr>
                <w:rFonts w:cs="Times New Roman" w:ascii="Times New Roman" w:hAnsi="Times New Roman"/>
                <w:sz w:val="20"/>
              </w:rPr>
              <w:t xml:space="preserve">Title: Request LibraryPatronStatus for all  patrons who are students </w:t>
            </w:r>
          </w:p>
          <w:p>
            <w:pPr>
              <w:pStyle w:val="Siftablebody1"/>
              <w:rPr>
                <w:rFonts w:ascii="Times New Roman" w:hAnsi="Times New Roman" w:cs="Times New Roman"/>
                <w:sz w:val="20"/>
              </w:rPr>
            </w:pPr>
            <w:r>
              <w:rPr>
                <w:rFonts w:cs="Times New Roman" w:ascii="Times New Roman" w:hAnsi="Times New Roman"/>
                <w:sz w:val="20"/>
              </w:rPr>
              <w:t>SIFObject: LibraryPatronStatus</w:t>
            </w:r>
          </w:p>
          <w:p>
            <w:pPr>
              <w:pStyle w:val="Siftablebody1"/>
              <w:rPr>
                <w:rFonts w:ascii="Times New Roman" w:hAnsi="Times New Roman" w:cs="Times New Roman"/>
                <w:sz w:val="20"/>
              </w:rPr>
            </w:pPr>
            <w:r>
              <w:rPr>
                <w:rFonts w:cs="Times New Roman" w:ascii="Times New Roman" w:hAnsi="Times New Roman"/>
                <w:sz w:val="20"/>
              </w:rPr>
              <w:t>Use Case Number:  LibraryPatronStatus-Request-All-Students</w:t>
            </w:r>
          </w:p>
          <w:p>
            <w:pPr>
              <w:pStyle w:val="Siftablebody1"/>
              <w:rPr>
                <w:rFonts w:ascii="Times New Roman" w:hAnsi="Times New Roman" w:cs="Times New Roman"/>
                <w:sz w:val="20"/>
              </w:rPr>
            </w:pPr>
            <w:r>
              <w:rPr>
                <w:rFonts w:cs="Times New Roman" w:ascii="Times New Roman" w:hAnsi="Times New Roman"/>
                <w:sz w:val="20"/>
              </w:rPr>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1/06 – initial draft by R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Use Case Type (Mandatory or Optional)</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Mandato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An application requests status information for all patrons who are students.  The requested application (default provider or designated agent) responds with the terms that match the query conditions specifi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Request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Responding Ag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requesting agent is registered and authorized to request the LibraryPatronStatus object.</w:t>
            </w:r>
          </w:p>
          <w:p>
            <w:pPr>
              <w:pStyle w:val="Normal"/>
              <w:rPr>
                <w:rFonts w:ascii="Times New Roman" w:hAnsi="Times New Roman" w:cs="Times New Roman"/>
                <w:sz w:val="20"/>
              </w:rPr>
            </w:pPr>
            <w:r>
              <w:rPr>
                <w:rFonts w:cs="Times New Roman" w:ascii="Times New Roman" w:hAnsi="Times New Roman"/>
                <w:sz w:val="20"/>
              </w:rPr>
              <w:t>The responding agent is registered and designated as the provider or authorized to send responses for LibraryPatronStatus objec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ost Condition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Mandatory Object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LibraryPatronStat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Optional Objects</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Heading3"/>
        <w:rPr/>
      </w:pPr>
      <w:r>
        <w:rPr/>
      </w:r>
      <w:r>
        <w:br w:type="page"/>
      </w:r>
    </w:p>
    <w:p>
      <w:pPr>
        <w:pStyle w:val="Heading2"/>
        <w:rPr/>
      </w:pPr>
      <w:r>
        <w:rPr>
          <w:i w:val="false"/>
        </w:rPr>
        <w:t>LibraryPatronStatus</w:t>
      </w:r>
      <w:r>
        <w:rPr>
          <w:bCs/>
          <w:i w:val="false"/>
          <w:iCs/>
        </w:rPr>
        <w:t>–</w:t>
      </w:r>
      <w:r>
        <w:rPr/>
        <w:t>Request all patrons (staff members)</w:t>
      </w:r>
    </w:p>
    <w:tbl>
      <w:tblPr>
        <w:tblW w:w="10188" w:type="dxa"/>
        <w:jc w:val="left"/>
        <w:tblInd w:w="-113" w:type="dxa"/>
        <w:tblLayout w:type="fixed"/>
        <w:tblCellMar>
          <w:top w:w="0" w:type="dxa"/>
          <w:left w:w="108" w:type="dxa"/>
          <w:bottom w:w="0" w:type="dxa"/>
          <w:right w:w="108" w:type="dxa"/>
        </w:tblCellMar>
      </w:tblPr>
      <w:tblGrid>
        <w:gridCol w:w="2016"/>
        <w:gridCol w:w="8172"/>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ibrary Automation:  LibraryPatronStatus Object</w:t>
            </w:r>
          </w:p>
        </w:tc>
        <w:tc>
          <w:tcPr>
            <w:tcW w:w="8172"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 xml:space="preserve">Title: Request LibraryPatronStatus for all  patrons who are staff members </w:t>
            </w:r>
          </w:p>
          <w:p>
            <w:pPr>
              <w:pStyle w:val="Siftablebody1"/>
              <w:rPr>
                <w:rFonts w:ascii="Times New Roman" w:hAnsi="Times New Roman" w:cs="Times New Roman"/>
                <w:sz w:val="20"/>
              </w:rPr>
            </w:pPr>
            <w:r>
              <w:rPr>
                <w:rFonts w:cs="Times New Roman" w:ascii="Times New Roman" w:hAnsi="Times New Roman"/>
                <w:sz w:val="20"/>
              </w:rPr>
              <w:t>SIFObject: LibraryPatronStatus</w:t>
            </w:r>
          </w:p>
          <w:p>
            <w:pPr>
              <w:pStyle w:val="Siftablebody1"/>
              <w:rPr>
                <w:rFonts w:ascii="Times New Roman" w:hAnsi="Times New Roman" w:cs="Times New Roman"/>
                <w:sz w:val="20"/>
              </w:rPr>
            </w:pPr>
            <w:r>
              <w:rPr>
                <w:rFonts w:cs="Times New Roman" w:ascii="Times New Roman" w:hAnsi="Times New Roman"/>
                <w:sz w:val="20"/>
              </w:rPr>
              <w:t>Use Case Number:  LibraryPatronStatus-Request-All-Staff</w:t>
            </w:r>
          </w:p>
          <w:p>
            <w:pPr>
              <w:pStyle w:val="Siftablebody1"/>
              <w:rPr>
                <w:rFonts w:ascii="Times New Roman" w:hAnsi="Times New Roman" w:cs="Times New Roman"/>
                <w:sz w:val="20"/>
              </w:rPr>
            </w:pPr>
            <w:r>
              <w:rPr>
                <w:rFonts w:cs="Times New Roman" w:ascii="Times New Roman" w:hAnsi="Times New Roman"/>
                <w:sz w:val="20"/>
              </w:rPr>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1/06 – initial draft by R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Use Case Type (Mandatory or Optional)</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Mandato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An application requests status information for all patrons who are staff members.  The requested application (default provider or designated agent) responds with the terms that match the query conditions specifi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Request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Responding Ag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requesting agent is registered and authorized to request the LibraryPatronStatus object.</w:t>
            </w:r>
          </w:p>
          <w:p>
            <w:pPr>
              <w:pStyle w:val="Normal"/>
              <w:rPr>
                <w:rFonts w:ascii="Times New Roman" w:hAnsi="Times New Roman" w:cs="Times New Roman"/>
                <w:sz w:val="20"/>
              </w:rPr>
            </w:pPr>
            <w:r>
              <w:rPr>
                <w:rFonts w:cs="Times New Roman" w:ascii="Times New Roman" w:hAnsi="Times New Roman"/>
                <w:sz w:val="20"/>
              </w:rPr>
              <w:t>The responding agent is registered and designated as the provider or authorized to send responses for LibraryPatronStatus objec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ost Condition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Mandatory Objects</w:t>
            </w:r>
          </w:p>
        </w:tc>
        <w:tc>
          <w:tcPr>
            <w:tcW w:w="8172"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LibraryPatronStat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Optional Objects</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Heading3"/>
        <w:spacing w:before="360" w:after="120"/>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kern w:val="2"/>
      <w:sz w:val="32"/>
    </w:rPr>
  </w:style>
  <w:style w:type="paragraph" w:styleId="Heading2">
    <w:name w:val="Heading 2"/>
    <w:basedOn w:val="Heading1"/>
    <w:next w:val="Normal"/>
    <w:qFormat/>
    <w:pPr>
      <w:numPr>
        <w:ilvl w:val="1"/>
        <w:numId w:val="1"/>
      </w:numPr>
      <w:outlineLvl w:val="1"/>
    </w:pPr>
    <w:rPr>
      <w:b/>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Normal"/>
    <w:next w:val="Normal"/>
    <w:qFormat/>
    <w:pPr>
      <w:keepNext w:val="true"/>
      <w:numPr>
        <w:ilvl w:val="3"/>
        <w:numId w:val="1"/>
      </w:numPr>
      <w:spacing w:before="240" w:after="60"/>
      <w:outlineLvl w:val="3"/>
    </w:pPr>
    <w:rPr>
      <w:rFonts w:ascii="ITC Officina Sans Book;Times New Roman" w:hAnsi="ITC Officina Sans Book;Times New Roman" w:eastAsia="Times New Roman" w:cs="ITC Officina Sans Book;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
    <w:name w:val="toc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pPr>
    <w:rPr>
      <w:rFonts w:ascii="ITC Officina Sans Book;Times New Roman" w:hAnsi="ITC Officina Sans Book;Times New Roman" w:eastAsia="Times New Roman" w:cs="ITC Officina Sans Book;Times New Roman"/>
      <w:sz w:val="20"/>
    </w:rPr>
  </w:style>
  <w:style w:type="paragraph" w:styleId="BodyTextList2">
    <w:name w:val="BodyTextList2"/>
    <w:basedOn w:val="Normal"/>
    <w:qFormat/>
    <w:pPr/>
    <w:rPr>
      <w:rFonts w:ascii="ITC Officina Sans Book;Times New Roman" w:hAnsi="ITC Officina Sans Book;Times New Roman" w:eastAsia="Times New Roman" w:cs="ITC Officina Sans Boo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Contents1">
    <w:name w:val="TOC 1"/>
    <w:basedOn w:val="Normal"/>
    <w:next w:val="Normal"/>
    <w:pPr>
      <w:tabs>
        <w:tab w:val="clear" w:pos="720"/>
        <w:tab w:val="right" w:pos="9720" w:leader="dot"/>
      </w:tabs>
    </w:pPr>
    <w:rPr>
      <w:rFonts w:ascii="Arial" w:hAnsi="Arial" w:eastAsia="Times New Roman" w:cs="Arial"/>
      <w:b/>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H4">
    <w:name w:val="H4"/>
    <w:basedOn w:val="Normal"/>
    <w:next w:val="Normal"/>
    <w:qFormat/>
    <w:pPr>
      <w:keepNext w:val="true"/>
      <w:spacing w:before="0" w:after="120"/>
      <w:outlineLvl w:val="4"/>
    </w:pPr>
    <w:rPr>
      <w:rFonts w:ascii="Times New Roman" w:hAnsi="Times New Roman" w:eastAsia="Times New Roman" w:cs="Times New Roman"/>
      <w:b/>
      <w:color w:val="FFFFFF"/>
      <w:sz w:val="20"/>
    </w:rPr>
  </w:style>
  <w:style w:type="paragraph" w:styleId="ElementsRow">
    <w:name w:val="ElementsRow"/>
    <w:basedOn w:val="Normal"/>
    <w:qFormat/>
    <w:pPr>
      <w:spacing w:before="0" w:after="40"/>
    </w:pPr>
    <w:rPr>
      <w:rFonts w:ascii="Times New Roman" w:hAnsi="Times New Roman" w:eastAsia="Times New Roman" w:cs="Times New Roman"/>
      <w:color w:val="000000"/>
      <w:sz w:val="18"/>
    </w:rPr>
  </w:style>
  <w:style w:type="paragraph" w:styleId="Siftablebody3">
    <w:name w:val="sif_table_body_3"/>
    <w:basedOn w:val="Normal"/>
    <w:qFormat/>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Siftablehead1">
    <w:name w:val="sif_table_head_1"/>
    <w:basedOn w:val="Normal"/>
    <w:qFormat/>
    <w:pPr>
      <w:keepNext w:val="true"/>
      <w:keepLines/>
      <w:spacing w:before="60" w:after="60"/>
    </w:pPr>
    <w:rPr>
      <w:rFonts w:ascii="Times New Roman" w:hAnsi="Times New Roman" w:eastAsia="Times New Roman" w:cs="Times New Roman"/>
      <w:b/>
      <w:sz w:val="20"/>
    </w:rPr>
  </w:style>
  <w:style w:type="paragraph" w:styleId="Siftablebody1">
    <w:name w:val="sif_table_body_1"/>
    <w:basedOn w:val="Normal"/>
    <w:qFormat/>
    <w:pPr>
      <w:keepNext w:val="true"/>
      <w:keepLines/>
    </w:pPr>
    <w:rPr>
      <w:rFonts w:eastAsia="Times New Roman"/>
      <w:b/>
    </w:rPr>
  </w:style>
  <w:style w:type="paragraph" w:styleId="Siftablebody2">
    <w:name w:val="sif_table_body_2"/>
    <w:basedOn w:val="Normal"/>
    <w:qFormat/>
    <w:pPr>
      <w:keepNext w:val="true"/>
      <w:keepLines/>
      <w:spacing w:before="60" w:after="60"/>
    </w:pPr>
    <w:rPr>
      <w:rFonts w:eastAsia="Times New Roman"/>
    </w:rPr>
  </w:style>
  <w:style w:type="paragraph" w:styleId="Sifbody">
    <w:name w:val="sif_body"/>
    <w:basedOn w:val="Normal"/>
    <w:qFormat/>
    <w:pPr>
      <w:autoSpaceDE w:val="false"/>
    </w:pPr>
    <w:rPr>
      <w:rFonts w:ascii="Times New Roman" w:hAnsi="Times New Roman" w:eastAsia="Times New Roman" w:cs="Times New Roman"/>
      <w:color w:val="000000"/>
    </w:rPr>
  </w:style>
  <w:style w:type="paragraph" w:styleId="ListNumber3">
    <w:name w:val="List Number 3"/>
    <w:basedOn w:val="Normal"/>
    <w:qFormat/>
    <w:pPr/>
    <w:rPr>
      <w:rFonts w:ascii="Times New Roman" w:hAnsi="Times New Roman" w:eastAsia="Times New Roman" w:cs="Times New Roman"/>
      <w:sz w:val="20"/>
    </w:rPr>
  </w:style>
  <w:style w:type="paragraph" w:styleId="Style21">
    <w:name w:val="Style2"/>
    <w:basedOn w:val="ListNumber3"/>
    <w:qFormat/>
    <w:pPr/>
    <w:rPr/>
  </w:style>
  <w:style w:type="paragraph" w:styleId="Headtable">
    <w:name w:val="head_table"/>
    <w:basedOn w:val="Normal"/>
    <w:qFormat/>
    <w:pPr/>
    <w:rPr>
      <w:rFonts w:ascii="Arial" w:hAnsi="Arial" w:eastAsia="Times New Roman"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endixRow">
    <w:name w:val="AppendixRow"/>
    <w:basedOn w:val="Normal"/>
    <w:qFormat/>
    <w:pPr>
      <w:spacing w:before="0" w:after="40"/>
    </w:pPr>
    <w:rPr>
      <w:rFonts w:ascii="Times New Roman" w:hAnsi="Times New Roman" w:eastAsia="Times New Roman" w:cs="Times New Roman"/>
      <w:sz w:val="18"/>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Courier New" w:hAnsi="Courier New" w:eastAsia="Times New Roman"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14:00Z</dcterms:created>
  <dc:creator>Ralph Iden</dc:creator>
  <dc:description/>
  <dc:language>en-US</dc:language>
  <cp:lastModifiedBy>Ralph Iden</cp:lastModifiedBy>
  <cp:lastPrinted>2006-02-06T13:46:00Z</cp:lastPrinted>
  <dcterms:modified xsi:type="dcterms:W3CDTF">2006-05-24T19:37:00Z</dcterms:modified>
  <cp:revision>14</cp:revision>
  <dc:subject/>
  <dc:title>SIF Object Plan: LibraryPatronStatus</dc:title>
</cp:coreProperties>
</file>